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8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20 09:00 - 16.03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Группа Компаний Магистра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ОСКВА, ДОРОЖНАЯ, ДОМ 60Б, ОФИС 610, ОГРН 1107746807850, ИНН 77266623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ушкин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9850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С г. Москвы от 10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KERP Поворотный затвор BAC 12-162.1, 22-162, 22-192 в ассортименте - 1 201 шт. Рукоятка для поворотных затворов в ассортименте - 44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убопроводная арматура KERP: Запорный клапан 34.510 DN65, 34.510 DN100, SGV44-510, 42-510, 34-510, 1.4408SVG44, сетчатый фильтр FIF32, 34, 44 в ассортименте, обратный клапан одностворчатый NRT44-410 в ассортименте, обратный клапан двухстворчатый NRT34 в ассортименте, обратный клапан подъемный пружинный NRS44 в ассортименте, шаровой кран PTFE; OVD42, 44, 46 в ассортименте, конденсатоотводчик перевернутый стакан, мембранный, биметаллический, поплавковый, клиновая задвижка GVM34-250, ножевая задвижка KVM, KVR, GVM, KERP 1.0619G1626N DN200 PN40, KERP SGV34-510 DN15 PN40, KERP FIF64-320 DN25 PN40, KERP 1.0619Nx0994 DN125 PN40, KERP 1.0619Nx0986 DN65 PN40 - 4 649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одукция ARI-Armaturen: запорные клапаны; поворотные затворы, предохранительные и регулирующие клапаны, фильтры, редукторы давления, конденсатоотводчики в ассортименте - 868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одукция BAELZ: редукционные и запорно-регулирующие клапаны, пневмоприводы, электроприводы в ассортименте - 335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одукция BAKS: оборудование для прокладки систем кабельных трасс в ассортименте - 206 354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одукция HILTI: крепежные элементы (хомуты, гайки, комплекты болтов и т.д.) в ассортименте - 6 624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оставляющие трубопровода, в том числе предназначенные для соединения с трубопроводом запорной арматуры, отвечающей за регулировку потока (отводы, муфты, заглушки, фланцы, переходники и т.д.) в ассортименте - 5 284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овары, применяемые при строительстве и эксплуатации нефте- и газопроводах (фильтры, затворы, трубы соединительные , задвижки, шайбы, прокладки, шпильки, фланцы, муфты, гайки и т.д.) в ассортименте - 49 089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овары электротехнической группы и сопутствующие детали (кран шаровой, сетки для фильтров, мембраны, гайки, болты, извещатель тепловой, ввод кабельный, ABB автоматы, рукава пожарные, кронштейны и т.д.) в ассортименте - 57 760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2.2020 г. и заканчивается 16.03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на ЭТП с 09:00 (мск) 10.02.2020г. в течение 35 календарных дней. Для участия в торгах претендент представляет оператору ЭТП заявку. Заявка на участие в торгах оформляется в соответствии с №127 ФЗ "О несостоятельности (банкротстве)" от 26.10.2002 и должна содержать следующие сведения: -наименование, организационно-правовую форму, место нахождения, почтовый адрес заявителя (для юр. лица); -ФИО, паспортные данные, сведения о месте жительства заявителя (для физ. лица); -обязательство участника открытых торгов соблюдать требования, указанные в сообщении о проведении открытых торгов; -номер контактного телефона, адрес эл. почты, ИНН заявителя. Заявка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% от цены предложения, действующей в период подачи заявки, направляется на специальный счет торговой площад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 Северо-Западный банк РФ ПАО Сбербанк г. Санкт-Петербург, БИК 044030653, к/с 30101810500000000653, р/с 40702810055040010531, получатель АО «Российский аукционный дом» (ИНН 7838430413, КПП 783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67 60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343 001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 543 287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75 736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153 687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06 581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42 821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 320 253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 618 220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1 567 605.96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1 410 845.36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1 254 084.76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 097 324.16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940 563.56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8 343 001.29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7 508 701.16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6 674 401.03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5 840 100.9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5 005 800.77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8 543 287.08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7 688 958.37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6 834 629.66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5 980 300.95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5 125 972.24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775 736.35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698 162.71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620 589.07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543 015.43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465 441.79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3 153 687.04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 838 318.34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 522 949.64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 207 580.94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 892 212.24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406 581.76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365 923.58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325 265.4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284 607.22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43 949.04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542 821.17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488 539.05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434 256.93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379 974.81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325 692.69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4 320 253.58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3 888 228.22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3 456 202.86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3 024 177.5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2 592 152.14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 618 220.67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2 356 398.6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0 в 0:0 (2 094 576.53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 в 0:0 (1 832 754.46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 570 932.39 руб.) - 16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этого имуществ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н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момента определения победителя торгов прием заявок прекращается, торги путем публичного предложения заверш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будут подведены после окончания приема заявок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(Далее - ДКП) Имущества с приложением проекта данного договора. В случае отказа или уклонения победителя торгов от подписания ДКП в течение 5 (пяти) дней со дня получения предложения конкурсного управляющего о заключении такого договора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словия продажи предусматривают получение денежных средств за проданное имущество не позднее, чем в течение 30 (тридцати) дней с даты заключения ДК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ушкин Михаил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81834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19, г. Вологда, ул. Чернышевского, д. 52, 2 этаж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status35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2-06T17:07:00Z</dcterms:modified>
  <cp:revision>14</cp:revision>
  <dc:subject/>
  <dc:title>3</dc:title>
</cp:coreProperties>
</file>