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0 10:00 - 11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-07, VIN: X1M3205CRC0007289, ГРЗ У610ОН76, 2012 года выпуска, мощность двигателя л.с. (кВт) 117 (86), СТС 7612274341, инвентарный номер 000000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32053-110-07, VIN: X1M3205C2B0002380, ГРЗ О297УМ76, 2011 года выпуска, мощность двигателя л.с. (кВт) 131 (97), СТС 7612274507, инвентарный номер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c краном-манипулятором 637442 (КАМАЗ-4308) с КМУ Fassi F95A.0.22, VIN Х89637442D4FB5027 инвентарный номер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З 232900-0000040-41, ГРЗ С778РН76, VIN: X7Y232900d0008382, 2013 года выпуска, мощность двигателя л.с. (кВт) 80 (59), СТС 7604654153, инвентарный номер 000000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З 232900-0000040-41, VIN: X7Y232900D0008418, 2013 года выпуска, ГРЗ С783РН76, мощность двигателя л.с.(кВт) 80 (59), СТС 7604654151, инвентарный номер 00000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330202, VIN: X96330202B2460736, ГРЗ Н029ВН76Б, 2011 года выпуска, мощность двигателя л.с. (кВт) 106 (78), СТС 7612274471, инвентарный номер 0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З-330232, VIN: X96330232D2553796, ГРЗ Т328ТН76 2013 года выпуска, мощность двигателя л.с. (кВт) 106 (78), СТС 7608403897, инвентарный номер 0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330232, VIN: X96330232C0757014, ГРЗ Н369ЕН76, 2012 года выпуска, мощность двигателя л.с. (кВт) 106 (79), СТС 7612274508, инвентарный номер 000000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З-330232, VIN: X96330232D2554997, ГРЗ Р994ТН76, 2013 года выпуска, мощность двигателя л.с. (кВт) 106 (79), СТС 7608403866, инвентарный номер 00000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-330232, VIN: X96330232F2615114, ГРЗ С 043ЕО76, 2015 года выпуска, мощность двигателя л.с. (кВт) 106.8 (78.5), СТС 7625112529, инвентарный номер 0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-330232, VIN: X96330232B0699418, ГРЗ Н129УМ76, 2011 года выпуска, мощность двигателя л.с. (кВт) 106 (78), СТС 7612274541, инвентарный номер 00000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самоходный, Liebherr LTC 1055-3.1, ГРЗ 9921ХС 76, 2006 г.в., заводской № W093130005EL05061, СРМ СВ396642, инвентарный номер 00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 самоходный, Liebherr LTC 1055-3.1, ГРЗ 9326ХС76, 2005 г.в., заводской № W093130005EL05049, СРМ СВ396644, инвентарный номер 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МАЗ 938660-044, VIN: Y3M938660D0012630, ГРЗ АЕ842976, 2013 года выпуска, СТС 7604664654, инвентарный номер 000000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МАЗ 938660-044, VIN: Y3M938660D0012765, 2013 года выпуска, ГРЗ АЕ905976, СТС 7608408776, инвентарный номер 0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трактор трубных пучков 30Т6100х2000ЕS, серийный № N-1362-12 2013 года изготовления, инвентарный номер 000000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0 г. и заканчивается 11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7 0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7 0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88 2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9 4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3 6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4 78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7 08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3 30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7 08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06 6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02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 274 19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 952 3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4 8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24 8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446 5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93 659.3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83 976.4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74 293.4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64 610.4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54 927.5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45 244.53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35 561.5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25 878.59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16 195.6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06 512.65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96 829.6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96 829.68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34 780.0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23 041.0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11 302.0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99 563.0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87 824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76 085.01 руб.) - 3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0 в 0:0 (164 346.0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52 607.01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40 868.0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29 129.0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17 390.01 руб.) - 04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0 в 0:0 (117 390.0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17 089.5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1 235.0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85 380.5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69 526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53 671.5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37 817.1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21 962.63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06 108.15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90 253.67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74 399.19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58 544.7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58 544.7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93 304.3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78 639.1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63 973.9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49 308.7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34 643.5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19 978.28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05 313.0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90 647.84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75 982.6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61 317.4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46 652.1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46 652.18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17 089.5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1 235.0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85 380.5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69 526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53 671.5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37 817.1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21 962.63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06 108.15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90 253.67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74 399.19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58 544.7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58 544.7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406 633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86 301.8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65 970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45 638.46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25 306.7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04 975.1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84 643.42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64 311.74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43 980.06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23 648.38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03 316.7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03 316.7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27 000.7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5 650.6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04 300.6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92 950.5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81 600.5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70 250.5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58 900.4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47 550.42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36 200.38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24 850.34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13 500.3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13 500.3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02 566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92 437.7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82 309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72 181.1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62 052.8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51 924.5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41 796.2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31 667.9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21 539.6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11 411.3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01 283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01 283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2 274 190.5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1 660 481.0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1 046 771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0 433 061.9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9 819 352.4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9 205 642.9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 591 933.38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 978 223.85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 364 514.3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 750 804.79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 137 095.26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 137 095.26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0 952 389.7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0 404 770.2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9 857 150.7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9 309 531.2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8 761 911.7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 214 292.26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 666 672.77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 119 053.28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 571 433.79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 023 814.3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 476 194.8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5 476 194.8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24 870.0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8 626.5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92 383.0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76 139.5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59 896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43 652.5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27 409.0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11 165.51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94 922.0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78 678.5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62 435.0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62 435.0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24 870.0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08 626.5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92 383.0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76 139.5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59 896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43 652.5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27 409.0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11 165.51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94 922.0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78 678.5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62 435.0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62 435.0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57 058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49 205.5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41 352.6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33 499.6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25 646.7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17 793.84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09 940.92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02 088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94 235.08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86 382.16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78 529.24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78 529.24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4 446 572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 224 243.9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 001 915.3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 779 586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 557 258.0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 334 929.43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 112 600.8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 890 272.17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 667 943.54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 445 614.9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 223 286.2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 223 286.28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 888 250.0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793 837.5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 699 425.0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605 012.5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510 600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 416 187.51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321 775.0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 227 362.51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 132 950.0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 038 537.5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944 125.01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944 125.0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39 434.7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32 463.0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25 491.27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18 519.5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11 547.7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04 576.05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97 604.3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90 632.57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83 660.83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76 689.09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9 717.35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9 717.35 руб.) - 11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8:00Z</dcterms:created>
  <dc:creator>Просвирницына Рина</dc:creator>
  <dc:description/>
  <dc:language>en-US</dc:language>
  <cp:lastModifiedBy>Пользователь Windows</cp:lastModifiedBy>
  <cp:lastPrinted>2020-02-07T10:36:00Z</cp:lastPrinted>
  <dcterms:modified xsi:type="dcterms:W3CDTF">2020-02-07T07:38:00Z</dcterms:modified>
  <cp:revision>2</cp:revision>
  <dc:subject/>
  <dc:title>3</dc:title>
</cp:coreProperties>
</file>