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Открытое акционерное общество "Смоленский Банк" (ОАО «Смоленский Банк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моленской обл. от 7 февраля 2014 г. по делу № А62-7344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3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10-03T08:03:00Z</dcterms:modified>
  <cp:revision>2</cp:revision>
  <dc:subject/>
  <dc:title>ДОГОВОР №2</dc:title>
</cp:coreProperties>
</file>