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Смоленский Банк" (ОАО «Смолен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. от 7 февраля 2014 г.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2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03T08:02:00Z</dcterms:modified>
  <cp:revision>2</cp:revision>
  <dc:subject/>
  <dc:title>ДОГОВОР № 2005-0016/6</dc:title>
</cp:coreProperties>
</file>