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0 09:00 - 15.03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олнеч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83, Новосибирская обл, Новосибирск г, Большевистская ул, 135/2, ОГРН 1035404495092, ИНН 5434115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хин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09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от 1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4:20:020301:3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54:20:020601:3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дастровый номер 54:20:030201:2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дастровый номер 54:20:020301:3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кадастровый номер 54:20:020601:3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кадастровый номер 54:20:030301:8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кадастровый номер 54:20:020601:3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кадастровый номер 54:20:020301:3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кадастровый номер 54:22:010110:10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кадастровый номер 54:22:010115:3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кадастровый номер 54:22:010111:1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кадастровый номер 54:22:010110:11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кадастровый номер 54:22:010115:36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кадастровый номер 54:22:010111:1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кадастровый номер 54:24:052709:6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кадастровый номер 54:24:052709:6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кадастровый номер 54:24:052709:6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кадастровый номер 54:24:052709:6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кадастровый номер 54:24:052709:6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кадастровый номер 54:24:052709:6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кадастровый номер 54:24:052709:66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кадастровый номер 54:24:052709:66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кадастровый номер 54:24:052709:6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кадастровый номер 54:24:052705:8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кадастровый номер 54:24:052705:8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кадастровый номер 54:24:052705:8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кадастровый номер 54:24:052705:8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 кадастровый номер 54:24:052705:8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кадастровый номер 22:56:010002:2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кадастровый номер 22:56:010002:2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 кадастровый номер 22:56:010002: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 кадастровый номер 22:56:010001:6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 кадастровый номер 22:56:010001:6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 кадастровый номер 22:56:010001:6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 кадастровый номер 22:56:010002:2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кадастровый номер 22:56:010001:6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кадастровый номер 22:56:010001:6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кадастровый номер 22:56:010002:2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 кадастровый номер 22:56:010001:6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5.03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, положением о торгах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10% от начальной цены продажи лота. Подтверждением поступления суммы задатка является выписка с расчетного счета, предоставляемая Банком Организатору торгов в срок, не позднее дня окончания подачи заявок. Задаток оплачивается по следующим реквизитам: ЗАО «Солнечное" ИНН 5434115194, КПП 540501001, р/с № 40702810418000002671, открытый в Алтайский РФ АО «РОССЕЛЬХОЗБАНК» г. Барнаул, БИК  040173733, к/с  30101810100000000733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следующим реквизитам: ЗАО «Солнечное" ИНН 5434115194, КПП 540501001, р/с № 40702810418000002671, открытый в Алтайский РФ АО «РОССЕЛЬХОЗБАНК» г. Барнаул, БИК  040173733, к/с  30101810100000000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49 4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88 1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23 7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66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1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9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71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5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700 1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220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98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648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427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828 6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962 1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07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628 1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450 1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64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279 7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217 8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535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364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10 5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86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93 6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19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50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96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206 2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417 2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193 8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34 0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 021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101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42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51 6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16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09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 149 401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 991 931.42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 834 461.3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 676 991.26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 519 521.1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 362 051.1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 204 581.0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220 751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159 713.4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098 675.9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037 638.3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976 600.8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915 563.2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854 525.7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398 789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328 849.5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258 910.1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188 970.6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119 031.2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049 091.7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979 152.3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 648 642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6 316 209.9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5 983 777.8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5 651 345.7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5 318 913.6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4 986 481.5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4 654 049.4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427 706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356 320.7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284 935.4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213 550.1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142 164.8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070 779.5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999 394.2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 828 664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6 487 231.2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6 145 798.0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5 804 364.8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5 462 931.5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5 121 498.3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4 780 065.1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962 103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863 998.32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765 893.1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667 787.96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569 682.7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471 577.6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 373 472.4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 071 575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967 996.2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864 417.5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760 838.7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657 26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553 681.2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 450 102.5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628 140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546 733.4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465 326.4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383 919.4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302 512.3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221 105.3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 139 698.3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450 102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377 597.3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305 092.2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232 587.1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160 081.9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087 576.8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 015 071.7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364 769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296 530.5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228 292.1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160 053.6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091 815.2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023 576.7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955 338.3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188 148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128 741.0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069 333.6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009 926.2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950 518.7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891 111.3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831 703.9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279 719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215 733.0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151 747.1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087 761.1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023 775.2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959 789.2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895 803.3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 217 820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 106 929.4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996 038.4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885 147.4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774 256.3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663 365.3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 552 474.3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535 436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458 664.2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381 892.4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305 120.6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228 348.8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151 577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 074 805.2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364 769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296 530.5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228 292.1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160 053.6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091 815.2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023 576.7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955 338.3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10 583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485 054.32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459 525.1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433 995.96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408 466.7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82 937.6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357 408.4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86 127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66 820.6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47 514.3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28 207.9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308 901.6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89 595.2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70 288.9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3 630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83 948.9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74 267.4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64 585.9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54 904.3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45 222.8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35 541.3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19 071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03 117.4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87 163.9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71 210.3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55 256.8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39 303.2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23 349.7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50 614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38 083.3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25 552.6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13 021.9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00 491.2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87 960.5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75 429.8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96 635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756 803.2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716 971.5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677 139.7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637 308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597 476.2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557 644.5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023 718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972 532.5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921 346.6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870 160.7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818 974.7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767 788.8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716 602.9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206 292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145 977.8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085 663.2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025 348.6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965 033.9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904 719.3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844 404.7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417 216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346 355.6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275 494.8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204 634.0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133 773.1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062 912.3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992 051.5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193 818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134 127.5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074 436.6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014 745.7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955 054.7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895 363.8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835 672.9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34 038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412 336.5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90 634.6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68 932.7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347 230.7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25 528.8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303 826.9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 021 543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 870 465.8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 719 388.7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 568 311.5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 417 234.4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 266 157.2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 115 080.1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 101 869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996 775.5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891 682.1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786 588.6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681 495.2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576 401.7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 471 308.3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42 884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35 739.8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28 595.6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21 451.4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14 307.2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07 163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00 018.8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51 672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44 088.8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36 505.2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28 921.6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21 337.9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13 754.3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06 170.72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16 745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95 907.7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75 070.5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54 233.2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333 396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12 558.7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91 721.5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09 582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94 102.9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78 623.8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63 144.7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47 665.6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32 186.5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16 707.4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66 641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443 308.9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419 976.9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96 644.8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373 312.8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49 980.7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326 648.7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12 36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581 742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551 124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520 506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489 888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459 27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428 652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09 015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93 564.2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78 113.5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62 662.7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47 212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31 761.2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16 310.5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71 536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542 959.2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514 382.4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485 805.6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457 228.8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428 652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400 075.2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05 462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00 188.9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94 915.8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89 642.7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84 369.6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79 096.5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73 823.4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 700 146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4 465 139.1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4 230 131.8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 995 124.51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3 760 117.1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 525 109.8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3 290 102.52 руб.) - 15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ложил луч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(одного) рабочего дня после последнего дня срока подачи заявок на каждом этапе публичных торгов, Организатор торгов подводит итоги рассмотрения поданных на данном этапе заявок, допускает/не допускает к участию в торгах подавших заявки Участников, определяе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имеющим право преимущественного приобретения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, арбитражный управляющий предлагает заключить договор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ЗАО «Солнечное" ИНН 5434115194,  КПП 540501001, р/с № 40702810625000002217, открытый в Новосибирский РФ АО «РОССЕЛЬХОЗБАНК» г. Новосибирск, БИК  045004784, к/с 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хин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917791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62, АК, г.Барнаул, ул. Г. Исакова 264-5, тел. +79130844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khin_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07T07:48:00Z</dcterms:modified>
  <cp:revision>14</cp:revision>
  <dc:subject/>
  <dc:title>3</dc:title>
</cp:coreProperties>
</file>