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8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0 12:00 - 20.05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очкин   Андре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6056188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ешинин Андр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рбитражного суда Московской области, дело о банкротстве А41-7842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ого суда Московской области Решение от 15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и в праве общей долевой собственности на жилое помещение  квартира, кадастровый номер 50:22:0010109:9232, площадью 76,4 кв.м., расположенная по адресу: Московская обл., Люберецкий р-н, г. Люберцы, ул. Наташинская,12-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20 г. и заканчивается 20.05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соответствующего периода должен поступить в срок не позднее дня окончания приема заявок соответствующего период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урочкин Андрей Витальевич ИНН 165605618821 р/сч 47422810354000500000 в отделение №6991 Сбербанка России г. Самары, ИНН 7707083893, КПП 631602001, БИК 043601607, к/сч 30101810200000000607 для зачисления на л/сч 408178107544037517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61 57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1 361 575.35 руб.) - 1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0 в 0:0 (1 225 417.81 руб.) - 2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0:0 (1 089 260.27 руб.) - 0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0 в 0:0 (953 102.73 руб.) - 0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0 в 0:0 (816 945.19 руб.) - 1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0 в 0:0 (680 787.65 руб.) - 22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0 в 0:0 (544 630.11 руб.) - 2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0 в 0:0 (408 472.57 руб.) - 0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0 в 0:0 (272 315.03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0 в 0:0 (136 157.49 руб.) - 20.05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заявку на участие в торгах в соответствующий период, содержащую предложение о цене имущества, которая не ниже начальной цены продажи имущества, установленной на соответствующий период проведения торгов с максимальной ценой или первым, в случае нескольких одинаковых цен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в последний день каждого периода в 12-00 (МСК)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ешинин Андр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12042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, Самарская обл., г. Сызрань, ул. Звездная, д. 36, кв. 152, тел. 892721071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yanssamar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2-06T12:25:00Z</dcterms:modified>
  <cp:revision>14</cp:revision>
  <dc:subject/>
  <dc:title>3</dc:title>
</cp:coreProperties>
</file>