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очкин Андрей Витальевич, ИНН 165605618821, СНИЛС 13471077547, 09.04.1971 г.р., место рождения- г. Казань, место регистрации: 140010, Московская обл., г. Люберцы, ул. Наташинская, д. 12, кв. 1, признанный Решением Арбитражного суда Московской области по делу № А41-78425/2016 от 15.02.2017 г. несостоятельным (банкротом)., именуемый в дальнейшем  ПРОДАВЕЦ, в лице финансового управляющего Телешинина Андрея Игоревича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 Курочкина Андрея Витальевича, ИНН 165605618821, СНИЛС 13471077547, 09.04.1971 г.р., место рождения- г. Казань, место регистрации: 140010, Московская обл., г. Люберцы, ул. Наташинская, д. 12, кв. 1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</w:t>
      </w:r>
      <w:r>
        <w:rPr>
          <w:sz w:val="26"/>
          <w:szCs w:val="26"/>
        </w:rPr>
        <w:t xml:space="preserve">получатель </w:t>
      </w:r>
      <w:r>
        <w:rPr/>
        <w:t>Курочкин Андрей Витальевич ИНН 165605618821 р/сч 47422810354000500000 в отделение №6991 Сбербанка России г. Самары, ИНН 7707083893, КПП 631602001, БИК 043601607, к/сч 30101810200000000607 для зачисления на л/сч 408178107544037517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получатель </w:t>
            </w:r>
            <w:r>
              <w:rPr/>
              <w:t>Курочкин Андрей Витальевич ИНН 165605618821 р/сч 47422810354000500000 в отделение №6991 Сбербанка России г. Самары, ИНН 7707083893, КПП 631602001, БИК 043601607, к/сч 30101810200000000607 для зачисления на л/сч 40817810754403751723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8-12-04T06:25:00Z</dcterms:modified>
  <cp:revision>19</cp:revision>
  <dc:subject/>
  <dc:title/>
</cp:coreProperties>
</file>