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2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3.2020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тельков Николай 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703000659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 Аркадий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городской области, дело о банкротстве А44-628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городской области решение от 22.1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праве (419/9632) Здания торгового комплекса (кадастровый или условный № 47:07:0911008:191), площадью 481,6 кв. м., по адресу РФ, Ленинградская область, Всеволожский район, Романовская область, пос. Романовка, вдоль шоссе Дорога Жизни. Ограничения (обременение): ипотека   от 419/9632 доли в праве на здание торгового комплекса. Доля в праве (419/9632) Земельного участка (кадастровый или условный № 47:07:0911006:28), площадью 930 кв. м. по адресу РФ, Ленинградская область, Всеволожский район, Романовская область, пос. Романовка, вдоль шоссе Дорога Жизни, торговый комплекс, уч. 1. Ограничения (обременение): ипотека   от 419/9632 доли в праве на в праве на земельный участок. Начальная цена лота № 1  4 000 000 (четыре миллиона) руб. 0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0 г. и заканчивается 13.03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а торгов принимает решение о допуске заявителей к участию в открытых торгах в течение пяти дней, после предоставления оператором электронной площадки всех зарегистрированных заявок, направленных заявителями до истечения установленного срока окончания представления заявок и оформляет протокол об определении участников торгов. Протокол об определении участников торгов содержит перечень заявителей, допущенных к участию в торгах, а также перечень заявителей, которым отказано в допуске к участию в торгах с указанием фирменного наименования (наименования) юридического лица заявителя, идентификационного номера налогоплательщика, основного государственного регистрационного номера и (или) фамилии, имени, отчества заявителя, идентификационного номера налогоплательщика и указанием оснований принятого решения об отказе в допуске заявителя к участию в торгах. 7.2.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 7.3.Решение об отказе в допуске заявителя к участию в торгах принимается в случае, если:  заявка на участие в торгах не соответствует требованиям, установленным в соответствии с Федеральным законом «О несостоятельности (банкротстве)» и указанным в сообщении о проведении торгов;  представленные заявителем документы не соответствуют установленным к ним требованиям или недостоверны; 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 7.4.Уведомление заявителей о результатах рассмотрения представленных заявок на участие в торгах и признании или непризнании заявителей участниками торгов производится оператором электронной площадки в соответствии требованиями Порядка проведения открыты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оответствии с регламентом электронной площад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 8.2.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8.3.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января 2020г. в 12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. В течение двух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. В течение двух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10.3. В случае отказа, или уклонения победителя торгов, от подписания данного договора, или уклонения победителя торгов от исполнения указанного договора в части оплаты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. Продажа имущества оформляется договором купли-продажи, который заключает конкурсный управляющий с победителем торгов не позднее пяти дней после оформления протокола о результатах торгов. 10.5. Оплата в соответствии с договором купли-продажи имущества должна быть осуществлена покупателем в течение пяти дней со дня подписания этого договора. Победителю торгов внесенные денежные средства (задаток) засчитываются в счет цены имущества по заключенному договору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итов Аркадий Григорьевич (ИНН 470701955205, КПП , адрес: 188480, Ленинградская обл., г. Кингисепп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Зенленый, д.13, тел. +7 (952) 289-93-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k-ti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40:00Z</dcterms:created>
  <dc:creator>Просвирницына Рина</dc:creator>
  <dc:description/>
  <dc:language>en-US</dc:language>
  <cp:lastModifiedBy>Аркадий</cp:lastModifiedBy>
  <cp:lastPrinted>2010-11-10T17:05:00Z</cp:lastPrinted>
  <dcterms:modified xsi:type="dcterms:W3CDTF">2020-02-07T10:40:00Z</dcterms:modified>
  <cp:revision>2</cp:revision>
  <dc:subject/>
  <dc:title>3</dc:title>
</cp:coreProperties>
</file>