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LE_LINK112"/>
      <w:bookmarkEnd w:id="0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8.05.2020г. в 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5.02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: точные сроки приема заявок и подведения итогов торгов установлены в разделе «Особые условия проведения торг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OLE_LINK112"/>
      <w:bookmarkEnd w:id="1"/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2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3" w:name="OLE_LINK15"/>
      <w:bookmarkStart w:id="4" w:name="OLE_LINK14"/>
      <w:bookmarkStart w:id="5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5.02.2020г. по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1.03.2020г</w:t>
      </w:r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1.03.2020г., определение участников торгов и оформление протокола определения участников аукциона осуществляются 12.03.2020года в 15:00, </w:t>
      </w:r>
      <w:bookmarkStart w:id="6" w:name="OLE_LINK6"/>
      <w:bookmarkStart w:id="7" w:name="OLE_LINK5"/>
      <w:bookmarkStart w:id="8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3.03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2.03.2020 года в 15:00, период приема заявок на участие в аукционе продлевается до </w:t>
      </w:r>
      <w:bookmarkStart w:id="9" w:name="OLE_LINK18"/>
      <w:bookmarkStart w:id="10" w:name="OLE_LINK17"/>
      <w:bookmarkStart w:id="11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4.2020г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8.04.2020г., определение участников торгов и оформление протокола определения участников аукциона осуществляются 09.04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04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9.04.2020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.05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6.05.2020года, определение участников торгов и оформление протокола определения участников аукциона осуществляются 07.05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08.05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2" w:name="OLE_LINK10"/>
      <w:bookmarkStart w:id="13" w:name="OLE_LINK9"/>
      <w:bookmarkStart w:id="14" w:name="OLE_LINK8"/>
      <w:bookmarkStart w:id="15" w:name="OLE_LINK51"/>
      <w:bookmarkEnd w:id="12"/>
      <w:bookmarkEnd w:id="13"/>
      <w:bookmarkEnd w:id="14"/>
      <w:bookmarkEnd w:id="15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jc w:val="both"/>
        <w:rPr/>
      </w:pPr>
      <w:bookmarkStart w:id="16" w:name="OLE_LINK433e2e2bb0fbd7f729b65d65c0c1bdd6"/>
      <w:bookmarkStart w:id="17" w:name="OLE_LINK302100bc95ad01dff95330019ff4cc9b"/>
      <w:bookmarkEnd w:id="17"/>
      <w:r>
        <w:rPr>
          <w:b/>
          <w:bCs/>
        </w:rPr>
        <w:t>Адрес имущества: </w:t>
      </w:r>
      <w:bookmarkEnd w:id="16"/>
      <w:r>
        <w:rPr/>
        <w:t>Тюменская область, Голышмановский район, д. Новая Хмелевка, ул. Центральная, д. 1, пом. 1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нежилые </w:t>
      </w:r>
      <w:r>
        <w:rPr/>
        <w:t>помещения, назначение: нежилое, этажность: 1, кадастровый номер 72:07:1501001:331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лощадь реализуемого Здания: </w:t>
      </w:r>
      <w:r>
        <w:rPr>
          <w:color w:val="000000"/>
        </w:rPr>
        <w:t>20,0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22 800 (двадцать две тысячи восемьсот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15 200 (пятнадцать тысяч двести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1 520 (одна тысяча пятьсот двадцать руб. 00 коп.      </w:t>
      </w:r>
    </w:p>
    <w:p>
      <w:pPr>
        <w:pStyle w:val="Style23"/>
        <w:shd w:fill="FFFFFF" w:val="clear"/>
        <w:spacing w:before="0" w:after="0"/>
        <w:rPr/>
      </w:pPr>
      <w:bookmarkStart w:id="18" w:name="_Hlk17817619"/>
      <w:bookmarkEnd w:id="18"/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1 520 (одна тысяча пятьсот двадцать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bookmarkStart w:id="19" w:name="_Hlk17817619"/>
      <w:bookmarkEnd w:id="19"/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760 (семьсот шестьдесят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OLE_LINK10"/>
      <w:bookmarkStart w:id="21" w:name="OLE_LINK9"/>
      <w:bookmarkStart w:id="22" w:name="OLE_LINK8"/>
      <w:bookmarkStart w:id="23" w:name="OLE_LINK51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6:00Z</dcterms:created>
  <dc:creator>Пользователь</dc:creator>
  <dc:description/>
  <cp:keywords/>
  <dc:language>en-US</dc:language>
  <cp:lastModifiedBy>Бокова Татьяна Владимировна</cp:lastModifiedBy>
  <cp:lastPrinted>2019-02-20T12:12:00Z</cp:lastPrinted>
  <dcterms:modified xsi:type="dcterms:W3CDTF">2020-02-06T07:25:00Z</dcterms:modified>
  <cp:revision>5</cp:revision>
  <dc:subject/>
  <dc:title/>
</cp:coreProperties>
</file>