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/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 xml:space="preserve">Состав и характеристики имущества ЗАО «Юбилейное», 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являющегося предметом залога АО «Россельхозбанк»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Т №1</w:t>
      </w:r>
    </w:p>
    <w:p>
      <w:pPr>
        <w:pStyle w:val="Normal"/>
        <w:shd w:fill="FFFFFF" w:val="clear"/>
        <w:jc w:val="both"/>
        <w:rPr/>
      </w:pPr>
      <w:r>
        <w:rPr/>
        <w:t>Имущество, расположенное в г. Орске Оренбургской облас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268"/>
        <w:gridCol w:w="1559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и основные характеристики Имущества (кадастровый/заводской номер, площадь земельного участка/объекта недвижимого имущества, назначение Имущества, иные реквизиты/сведения об Имущест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омер договора залога с Ба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чальная цена продажи Лота с публичных торгов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инимальная цена продажи (цена отсеч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ота, 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й корпус, общей площадью 652,8 кв.м., литер ЕЕ1Е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г. Орск, ул. Островского, д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500/0048-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63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63,15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тильный цех, общей площадью 382,5 кв.м., литер Е4Е5Е6Е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г. Орск, ул. Островского, д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500/0048-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43,7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аж, литер Е8, кадастровый (или условный) номер: 56-56-09/021/2011-525, общая площадь 133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город Орск, улица Островского, дом №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508/0222-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,38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ора, литер Е9, кадастровый (или условный) номер: 56-56-24/020/2010-483, общая площадь 63,6 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город Орск, улица Островского, дом №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508/0222-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4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4,4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лад с гаражом, литер Е10Е11, кадастровый (или условный) номер: 56-56-24/020/2010-572, общая площадь 268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город Орск, улица Островского, дом №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508/0222-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56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56,47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важина, литер Г, кадастровый (или условный) номер: 56-56-24/020/2010-484, протяженность 12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город Орск, улица Островского, дом №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508/0222-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6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6,45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рада железобетонная, литер II, III, кадастровый (или условный) номер: 56-56-24/020/2010-485, протяженность 368,7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город Орск, улица Островского, дом №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508/0222-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4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4,90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, общая площадь 11 274 кв.м., кадастровый номер: 56:43:0325036:64; категория земель: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город Орск, улица Островского, земельный участок расположен в северо-восточной части кадастрового квартала 56:43:0325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508/0222-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33,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533 4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 346,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ЛОТЫ №2-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ущество, расположенное в п. Юбилейном Адамовского 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72"/>
        <w:gridCol w:w="1533"/>
        <w:gridCol w:w="1501"/>
        <w:gridCol w:w="1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и основные характеристики Имущества (кадастровый/заводской номер, площадь земельного участка/объекта недвижимого имущества, назначение Имущества, иные реквизиты/сведения об Имуществ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стонахожд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омер договора залога с Банк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чальная цена продажи Лота с публичных торгов,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инимальная цена продажи (цена отсеч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о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забойного пункта, литер В8, общей площадью 51,3 кв.м., кадастровый (условный) номер 56-56-13/006/2011-4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строение №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6/0072-7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72,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х по производству муки, литер В6, общей площадью 1434,1 кв.м., кадастровый (условный) номер 56-56-13/006/2011-4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Целинная, строение № 1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6/0072-7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9 127,8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912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ремонтной мастерской, литер ВВ1, общей площадью 1627,6  кв.м., кадастровый (условный) номер 56-56-13/012/2010-4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дом № 4/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6/0072-7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 401,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54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ноэтажное здание базы №1, общей площадью 1 793,7 кв.м., литер В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дом № 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6/0179-7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 66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 766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ноэтажное здание базы № 2, общей площадью 1 793,7 кв.м., литер В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дом №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6/0179-7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 66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 766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ноэтажное здание пекарни, общей площадью 336 кв.м., литер В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Целинная, строение 1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6/0179-7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 724,2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72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ноэтажный дом животноводов, общей площадью 122,2 кв.м., литер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строение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6/0179-7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 803,7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80,3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2 –этажное здание столовой, общей площадью 846,7 кв.м., литер ВВ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оветская, дом № 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6/0179-7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 477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47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, общей площадью 4 618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02:1303001:4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оветская, дом № 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6/0179-7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 633,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63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гаража, общей площадью 671,2 кв.м., литер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дом №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12/0238-7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259,7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925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ный цех, общей площадью 284,9 кв.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дом №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12/0238-7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215,3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2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склада, общей площадью 294,7 кв.м., литер ВВ1В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дом №16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12/0238-7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592,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9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крытый ток, общей площадью 2 487 кв.м., объем 12 433 куб.м., литер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20/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12/0238-7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 584,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 458,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склада, общей площадью 1 098,4 кв.м., литер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20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12/0238-7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 950,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95,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весовой, общей площадью 31,4 кв.м., литер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20/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12/0238-7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296,3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склада, общей площадью 737,3 кв.м., литер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20/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12/0238-7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 908,5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90,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склада, общей площадью 1 248,5 кв.м., литер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20/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12/0238-7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 139,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13,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весовой, общей площадью 28,3 кв.м., литер 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20/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12/0238-7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92,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9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склада, общей площадью 872 кв.м., литер ВВ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20/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12/0238-7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 721,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72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 аренды земельного участка, общей площадью 61 234 кв.м., кадастровый номер 56:02:1303001:8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асть, Адамовский район, п. Юбилейный, ул. Строителей,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12/0238-7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52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5 205</w:t>
            </w:r>
          </w:p>
        </w:tc>
      </w:tr>
    </w:tbl>
    <w:p>
      <w:pPr>
        <w:pStyle w:val="Normal"/>
        <w:spacing w:before="120" w:after="120"/>
        <w:ind w:firstLine="516"/>
        <w:jc w:val="both"/>
        <w:rPr/>
      </w:pPr>
      <w:r>
        <w:rPr/>
      </w:r>
    </w:p>
    <w:p>
      <w:pPr>
        <w:pStyle w:val="Normal"/>
        <w:spacing w:before="120" w:after="120"/>
        <w:ind w:firstLine="516"/>
        <w:jc w:val="both"/>
        <w:rPr/>
      </w:pPr>
      <w:r>
        <w:rPr/>
      </w:r>
    </w:p>
    <w:p>
      <w:pPr>
        <w:pStyle w:val="Normal"/>
        <w:spacing w:before="120" w:after="120"/>
        <w:ind w:firstLine="516"/>
        <w:jc w:val="both"/>
        <w:rPr/>
      </w:pPr>
      <w:r>
        <w:rPr/>
      </w:r>
    </w:p>
    <w:p>
      <w:pPr>
        <w:pStyle w:val="Normal"/>
        <w:spacing w:before="120" w:after="120"/>
        <w:ind w:firstLine="516"/>
        <w:jc w:val="both"/>
        <w:rPr/>
      </w:pPr>
      <w:r>
        <w:rPr/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6095" w:hanging="0"/>
        <w:contextualSpacing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357" w:leader="none"/>
      </w:tabs>
      <w:jc w:val="both"/>
    </w:pPr>
    <w:rPr>
      <w:rFonts w:ascii="Times New Roman" w:hAnsi="Times New Roman" w:eastAsia="Times New Roman" w:cs="Times New Roman"/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5:00Z</dcterms:created>
  <dc:creator>Савельева Элла Сергеевна</dc:creator>
  <dc:description/>
  <cp:keywords/>
  <dc:language>en-US</dc:language>
  <cp:lastModifiedBy>Пользователь Windows</cp:lastModifiedBy>
  <cp:lastPrinted>2019-10-04T16:42:00Z</cp:lastPrinted>
  <dcterms:modified xsi:type="dcterms:W3CDTF">2020-01-28T12:43:00Z</dcterms:modified>
  <cp:revision>21</cp:revision>
  <dc:subject/>
  <dc:title/>
</cp:coreProperties>
</file>