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ЗАО «Юбилейное» А.Ю. Сухарев, действующий на  основании решения Арбитражного суда Оренбургской  области по делу А47-805/2014 от 24.09.2014 г.,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ЗАО «Юбилейное», ИНН 5619001418, р/сч 40702810605000000932 в Оренбургский РФ АО «Россельхозбанк», к/с 30101810000000000816, БИК 045354816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государственной регистрации перехода права собственности на объекты недвижимости  несет Покупатель.</w:t>
      </w:r>
    </w:p>
    <w:p>
      <w:pPr>
        <w:pStyle w:val="Style16"/>
        <w:spacing w:lineRule="auto" w:line="240" w:before="24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ъект не имеет видимых технических (строительных) недостатков. Покупатель до заключения настоящего договора ознакомился с санитарно-техническим состоянием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чуждаемое имущество будет передано по акту приема-передачи в течение 5 рабочих дней после поступления денежных средств на расчетный счет организатора проведения торгов в счет оплаты по настоящему договору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Переход права собственности на недвижимое имущество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Настоящий договор составлен в трех экземплярах, один из которых хранится в Управлении Федеральной службы государственной регистрации, кадастра и картографии по Оренбургской области,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widowControl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 xml:space="preserve">ЗАО «Юбилейное», ОГРН </w:t>
      </w:r>
      <w:r>
        <w:rPr>
          <w:bCs/>
          <w:sz w:val="24"/>
          <w:szCs w:val="24"/>
          <w:u w:val="single"/>
        </w:rPr>
        <w:t>1025602489494</w:t>
      </w:r>
      <w:r>
        <w:rPr>
          <w:sz w:val="24"/>
          <w:szCs w:val="24"/>
          <w:u w:val="single"/>
        </w:rPr>
        <w:t>, ИНН 5619001418, адрес: Оренбургская область, Адамовский район, п. Юбилейный, ул. Целинная, 1</w:t>
      </w:r>
    </w:p>
    <w:p>
      <w:pPr>
        <w:pStyle w:val="Normal"/>
        <w:tabs>
          <w:tab w:val="clear" w:pos="708"/>
          <w:tab w:val="left" w:pos="6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  А.Ю. Сухарев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2:00Z</dcterms:created>
  <dc:creator>User</dc:creator>
  <dc:description/>
  <cp:keywords/>
  <dc:language>en-US</dc:language>
  <cp:lastModifiedBy>User</cp:lastModifiedBy>
  <dcterms:modified xsi:type="dcterms:W3CDTF">2019-05-28T13:03:00Z</dcterms:modified>
  <cp:revision>6</cp:revision>
  <dc:subject/>
  <dc:title>ДОГОВОР</dc:title>
</cp:coreProperties>
</file>