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0 08:00 - 06.04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Юбилейное»,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ий области, дело о банкротстве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ий области решение от 24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1533461,80 руб. Объекты недвижимости расположены: Оренбургская обл., г. Орск, ул. Островского, д. 45- Основной корпус, S- 652,8 кв.м., литер ЕЕ1Е2; Коптильный цех, S- 382,5 кв.м., литер Е4Е5Е6Е7; Гараж, литер Е8, кад.№  (или условный) 56-56-09/021/2011-525, S-133,5 кв.м.; Контора, литер Е9, кад.№ (или условный) 56-56-24/020/2010-483, S- 63,6  кв.м.;  Склад с гаражом, литер Е10Е11, кад.№ (или условный) 56-56-24/020/2010-572, S-268,5 кв.м.; Скважина, литер Г, кад.№(или условный) 56-56-24/020/2010-484, протяженность 12 п.м.; Ограда железобетонная, литер II, III, кад.№ (или условный) 56-56-24/020/2010-485, протяженность 368,7 п.м.; Земельный участок, S-11274 кв.м., кад.№ 56:43:0325036:6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"Лот №2-9672,43 руб.   Здание забойного пункта, литер В8, S- 51,3 кв.м., кад.№ (условный) номер 56-56-13/006/2011-479;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519127,82 руб. Цех по производству муки, литер В6, S-1434,1 кв.м., кад.№ (условный) 56-56-13/006/2011-481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495401,79 руб. Здание ремонтной мастерской, литер ВВ1, S-1627,6  кв.м., кад.№  (условный) 56-56-13/012/2010-458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 407669,1руб. Одноэтажное здание базы №1, S-1793,7 кв.м., литер В1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407669,1 руб.- Одноэтажное здание базы № 2, S- 1793,7 кв.м., литер В2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лот №7-279724,22 руб. Одноэтажное здание пекарни, S- 336 кв.м., литер В5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115803,74 руб. Одноэтажный дом животноводов, S-122,2 кв.м., литер В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572111,64 руб. 1-2 этажное здание столовой, S- 846,7 кв.м., литер ВВ1, Земельный участок, S- 4 618 кв.м. 56:02:1303001:485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269259,79 руб.- Здание гаража, S- 671,2 кв.м., литер 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-75 215,30- Строительный цех, S-284,9 кв.м.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-85592,89 руб. Здание склада, S- 294,7 кв.м., литер ВВ1В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-1276045,88 руб. - Сооружение крытый ток, S- 2487 кв.м., объем 12433 куб.м., литер В, Здание склада, S-1098,4 кв.м., литер В, Здание весовой, S- 31,4 кв.м., литер В, Здание склада, S- 737,3 кв.м., литер В, Здание склада, S- 1248,5 кв.м., литер В, Здание весовой, S- 28,3 кв.м., литер В, Здание склада, S-872 кв.м., литер ВВ1, Право аренды земельного участка, S- 61234 кв.м., кад.№56:02:1303001:805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06.04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варительное ознакомление участников с документами осуществляется в рабочие дни по адресу: г. Оренбург, ул. М.Жукова д.26, с 10-00 до 16-00 (местное время), тел.: тел.: (3532)90-08-25, alsuxarev@mail.ru., а с имуществом по месту нахождения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Юбилейное», ИНН 5619001418, р/сч 40702810605000000932 в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33 4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67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9 12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5 40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07 66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7 66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79 72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15 80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72 11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69 25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5 2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5 59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276 04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533 461.8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1 456 788.71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 380 115.62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 303 442.53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226 769.44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150 096.35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1 073 423.2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996 750.17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920 077.08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843 403.99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766 730.9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690 057.81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613 384.72 руб.) - 20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0 в 0:0 (536 711.6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460 038.54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383 365.4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306 692.36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230 019.27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53 346.18 руб.) - 06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69 259.79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255 796.8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242 333.81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28 870.82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15 407.83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01 944.8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188 481.8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5 018.86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161 555.87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148 092.88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34 629.89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21 166.9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07 703.91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94 240.9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80 777.93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67 314.9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53 851.95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40 388.96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6 925.98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5 215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0 в 0:0 (71 454.53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67 693.76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63 932.99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60 172.22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56 411.45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52 650.6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8 889.91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45 129.14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41 368.37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37 607.6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33 846.83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30 086.06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26 325.2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 564.52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8 803.7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15 042.98 руб.) - 01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0 в 0:0 (11 282.21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7 521.53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5 592.89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81 313.25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77 033.61 руб.) - 19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0 в 0:0 (72 753.97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68 474.33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64 194.69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59 915.0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5 635.41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51 355.77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47 076.13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42 796.49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38 516.85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34 237.21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29 957.5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5 677.93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21 398.2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17 118.65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2 839.01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8 559.3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1 276 045.88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1 212 243.59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 148 441.3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 084 639.01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020 836.72 руб.) - 25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0 в 0:0 (957 034.43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893 232.1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829 429.85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765 627.56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701 825.27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638 022.98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574 220.69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510 418.4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446 616.1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382 813.82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319 011.5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255 209.24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91 406.95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27 604.66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9 672.43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9 188.81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8 705.19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8 221.57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7 737.95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7 254.33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6 770.7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 287.09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5 803.47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5 319.85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4 836.23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4 352.61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3 868.99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3 385.3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 901.75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2 418.1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1 934.51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 450.89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967.24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19 127.82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493 171.43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467 215.04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441 258.65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415 302.26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89 345.87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363 389.4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37 433.09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311 476.7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285 520.31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59 563.92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233 607.53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07 651.14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181 694.7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55 738.36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29 781.9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103 825.58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77 869.19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51 912.78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95 401.79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470 631.7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445 861.61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421 091.52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96 321.43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71 551.3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346 781.2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22 011.16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297 241.07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272 470.98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47 700.89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222 930.8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98 160.71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173 390.6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48 620.53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23 850.4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99 080.35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74 310.26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9 540.18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07 669.1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387 285.64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366 902.18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346 518.72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26 135.26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05 751.8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285 368.3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64 984.8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244 601.42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224 217.96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03 834.5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83 451.04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63 067.58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142 684.1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22 300.66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01 917.2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81 533.74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61 150.28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0 766.91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07 669.1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387 285.64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366 902.18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346 518.72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26 135.26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05 751.8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285 368.3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64 984.8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244 601.42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224 217.96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03 834.5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83 451.04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63 067.58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142 684.1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22 300.66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01 917.2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81 533.74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61 150.28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0 766.91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79 724.22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265 738.01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251 751.8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37 765.59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23 779.38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09 793.17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195 806.9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1 820.75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167 834.54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153 848.33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39 862.12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25 875.91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11 889.7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97 903.4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83 917.28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69 931.0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55 944.86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41 958.65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7 972.42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15 803.74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110 013.55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04 223.36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98 433.17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2 642.98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86 852.79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81 062.6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75 272.41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69 482.22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63 692.03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57 901.84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52 111.65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46 321.46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40 531.2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34 741.08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28 950.8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23 160.7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7 370.51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1 580.37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72 111.64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543 506.06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514 900.48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486 294.9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457 689.32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429 083.7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400 478.1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71 872.58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343 267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0 в 0:0 (314 661.42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86 055.84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257 450.26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28 844.68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200 239.1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1 633.52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43 027.9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114 422.36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85 816.78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57 211.20 руб.) - 06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ухарев Алексей Юрьевич (ИНН 560909455751, КПП , адрес: 460047, г.Оренбург, ул.Юн.Ленинцев д.5/1 кв.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53) 2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sukharev.0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2-07T12:11:00Z</dcterms:modified>
  <cp:revision>2</cp:revision>
  <dc:subject/>
  <dc:title>3</dc:title>
</cp:coreProperties>
</file>