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АДУГА-3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54, МОСКВА ГОРОД, ПЕРЕУЛОК МОНЕТЧИКОВСКИЙ 5-Й, ДОМ 16, ПОМЕЩЕНИЕ II КОМ 8,, ОГРН 1027739641687, ИНН 7719031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1471/19-187-36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147,3 кв.м, расположенное по адресу: г. Москва, ул. Байкальская, д. 47, кадастровый номер: 77:03:0002017:29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лощадью 97,6 кв.м, расположенное по адресу: г. Москва, ул. Летчика Бабушкина, д. 31, кадастровый номер: 77:02:0011006:6633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9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состоятся 20.03.2020 г. в 10-00 на ЭТП  ООО «Российский аукционный дом» на сайте в сети Интернет: www.lot-online.ru. Шаг аукциона - 5% от начальной цены лота. 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10.00, 10.02.2020 г. до 10-00 19.03.2020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14 7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Задаток принимается с 10.02.2020 г. до 10-00 19.03.2020 г . включительно. Задатки вносятся на реквизиты: ООО "РАДУГА-39" , ИНН получателя: 7719031339 ОГРН 1027739641687 ,  Банк получателя: ПАО СБЕРБАНК , БИК 044525225, кор.сч.: 30101.810.4.00000000225 , Специальный счёт получателя: 40702.810.6.38000234119 . Задаток для участия в торгах, должен поступить на специальный счет до истечения период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РАДУГА-39" , ИНН получателя: 7719031339 ОГРН 1027739641687 ,  Банк получателя: ПАО СБЕРБАНК , БИК 044525225, кор.сч.: 30101.810.4.00000000225 , Специальный счёт получателя: 40702.810.6.380002341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147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57 37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20.03.2020 г. Завершение торгов в 11:00 20.03.2020 г, если в указанный период представлены предложения о цене имущества, торги продлеваются на 30 минут с момента представления последнего из предложений. Договор купли-продажи подписывается в течение 5 дней с даты подписания протокола об итогах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20.03.2020 г. Завершение торгов в 11:00 20.03.2020 г, если в указанный период представлены предложения о цене имущества, торги продлеваются на 30 минут с момента представления последнего из предложений. Договор купли-продажи подписывается в течение 5 дней с даты подписания протокола об итогах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б итогах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г.Москва, ул.Качалинская, д.9 кв.2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7T10:50:00Z</dcterms:modified>
  <cp:revision>14</cp:revision>
  <dc:subject/>
  <dc:title>3</dc:title>
</cp:coreProperties>
</file>