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8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20 10:00 - 12.03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ов Александр 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8056683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ремин Игорь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города Москвы, дело о банкротстве А40-56349/2017 86 - 77 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города Москвы Определение от 07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с подвалом, пристройкой и 2  мя террасами, 2- этажный, общая площадью 570,90 кв.м., инв. №74- 15012, лит.А, А1, А2, а, а1, а2, Скв, КК, КК1, КК2, КК3, КК4, КК5, КК6, в, к, I-III, адрес объекта: Мос. Обл., Рузский район, Старониколаевский с/о, д. Полуэктово д. 125, кадастровый номер 50:19:0040312:337; - нежилое здание (Баня) площадью 60,2 кв.м. по адресу: р-н Рузский д. Полуэктово д.122, кадастровый номер 50:19:0040312:696; - Жилой дом (Гостевой дом) площадью 37,3 кв. расположенное по адресу: Мос. Обл. , р-н Рузский, с.п. Догоховское, д. Полуэтково, д.122, кадастровый номер 50:19:0040312:699; - Земельный участок, общая площадь 2541 кв.м., адрес объекта: Мос. обл , Рузский р-н, СП Дороховское, д. Полуэктово уч. 216, кадастровый номер: 50:19:004 03: 12:0173; - Земельный участок, площадь 1500 кв. м., адрес объекта: Мос. обл , Рузский р-н, СП Дороховское, д. Полуэктово, кадастровый номер: 50:1960040312:4; - Земельный участок, площадь 1500 кв. м., адрес объекта: Мос. обл, Рузский р-н, СП Дороховское, д. Полуэктово, кадастровый номер: 50:1960040312:5; - Земельный участок, площадь 1500 кв. м., адрес объекта: Мос. обл, Рузский р-н, СП Дороховское, д. Полуэктово, кадастровый номер: 50:1960040312:232,Земельный участок, общая площадь 3016 кв.м, адрес объекта: Мос. обл, Рузский район, СП Дороховское, д. Полуэктово, уч. 125, кадастровый номер: 50:19:0040312:00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категория земель: земли сельскохозяйственного назначения, разрешенное использование: для введения крестьянского (фермерского) хозяйства, площадь 20500 кв. м., адрес объекта: Московская обл., Рузский р-н, с/о Старониколаевский, вблизи д. Полуэктово, кадастровый номер 50:19:0040312:2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категория земель: земли сельскохозяйственного назначения, разрешенное использование: для введения крестьянского (фермерского) хозяйства, площадь 20500 кв. м., адрес объекта: Московская обл., Рузский р-н, с/о Старониколаевский, вблизи д. Полуэктово, кадастровый номер 50:19:0040312:2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категория земель: земли сельскохозяйственного назначения, разрешенное использование: для введения крестьянского (фермерского) хозяйства, площадь 20500 кв. м., адрес объекта: Московская обл., Рузский р-н, с/о Старониколаевский, вблизи д. Полуэктово, кадастровый номер 50:19:0040312:2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категория земель: земли сельскохозяйственного назначения, разрешенное использование: для введения крестьянского (фермерского) хозяйства, площадь 20500 кв. м., адрес объекта: Московская обл., Рузский р-н, с/о Старониколаевский, вблизи д. Полуэктово, кадастровый номер 50:19:0040312:29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2.2020 г. и заканчивается 12.03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на покупку имущества и приложенные к ней документы должны соответствовать п. 11 статьи 110 ФЗ «О несостоятельности (банкротстве)» №127-ФЗ от 26.10.2002 г. и Приложением N 1 к приказу Минэкономразвития России от 23 июля 2015 г. N 495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телефона, адрес электронной почты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РО арбитражных управляющих, членом которой является арбитражный управляющий. К заявке на участие в торгах должны прилагаться копии документов: -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 Договор купли-продажи подписывается в течение 10 рабочих дней с даты подписания протокола об итогах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дведение итогов и определение победителя торгов , при наличии поданных претендентами заявок, производится в течение 1 рабочего дня после окончания текущего периода торгов. Подписание протокола о результатах торгов - в день подведения итогов на сайте ЭТП. В торгах могут принять участие юридические и физические лица, подавшие заявки, заключившие договор о задатке и внесшие задаток в установление сроки на следующие реквизиты : получатель : Петрова Александр Иванович ИНН 772805668373 , счет №40817810538294155617 (МОСКОВСКИЙ БАНК СБЕРБАНКА РОССИИ Г.МОСКВА, корр. сч. №30101810400000000225, БИК 044525225) . Датой поступления задатка считается дата его зачисления на счет организатора торгов. Задаток вносится до 10-00 (время мск) последнего дня приема заявок на участие в торгах в форме аукциона (не позднее 10-00 (время мск) последнего дня действия периода торгов, на котором подана заявка на участие в торгах посредством публичного предложения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дведение итогов и определение победителя торгов , при наличии поданных претендентами заявок, производится в течение 1 рабочего дня после окончания текущего периода торгов. Подписание протокола о результатах торгов - в день подведения итогов на сайте ЭТП. В торгах могут принять участие юридические и физические лица, подавшие заявки, заключившие договор о задатке и внесшие задаток в установление сроки на следующие реквизиты : получатель : Петрова Александр Иванович ИНН 772805668373 , счет №40817810538294155617 (МОСКОВСКИЙ БАНК СБЕРБАНКА РОССИИ Г.МОСКВА, корр. сч. №30101810400000000225, БИК 044525225) . Датой поступления задатка считается дата его зачисления на счет организатора торгов. Задаток вносится до 10-00 (время мск) последнего дня приема заявок на участие в торгах в форме аукциона (не позднее 10-00 (время мск) последнего дня действия периода торгов, на котором подана заявка на участие в торгах посредством публичного предложен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35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31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31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31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31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 352 900.00 руб.) - 1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18 385 255.00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17 417 610.00 руб.) - 1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631 890.00 руб.) - 1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600 295.50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568 701.00 руб.) - 1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631 890.00 руб.) - 1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600 295.50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568 701.00 руб.) - 1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631 890.00 руб.) - 1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600 295.50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568 701.00 руб.) - 1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631 890.00 руб.) - 1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600 295.50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568 701.00 руб.) - 12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Право приобретения имущества должника принадлежит участнику торгов, 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. Подведение итогов и определение победителя торгов , при наличии поданных претендентами заявок, производится в течение 1 рабочего дня после окончания текущего период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проведения торгов посредством публичного предложения: Задаток - 10% от начальной цены каждого лота на повторных торгах. Понижающий шаг торгов - 5 (пять) процентов от начальной цены каждого лота на повторных публичных торгах. Период снижения цены - каждый 14  календарный день, начиная с первого рабочего дня с даты выхода настоящего сообщения в газете Коммерсантъ . Количество периодов торгов посредством публичного предложения  2 . Окончание периода - в 10-00 (время мск) последнего дня действия периода. Снижение цены в новом периоде происходит с 10-00 (время мск) первого дня действия нового периода снижен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е 10 рабочих дней с даты подписания протокола об итог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5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ремин Игорь Фед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29011459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316,г.Москва, ул.Качалинская, д.9 кв.2, тел. 892007389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cpu-hif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2-07T10:53:00Z</dcterms:modified>
  <cp:revision>14</cp:revision>
  <dc:subject/>
  <dc:title>3</dc:title>
</cp:coreProperties>
</file>