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29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3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Риэлторский Центр «Строй-Гра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Г. Липецк, ул. Папина, д. 2 в, ОГРН 1024840828980, ИНН 48240220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дюков Юрий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 «Саморегулируемая организация арбитражных управляющих Центрального федерального округ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6470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Решение от 18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№1: Квартира однокомнатная, назначение: жилое. Площадь: 57,6 кв.м. Этаж: 3. Адрес: г.Липецк, ул. М.И.Неделина, д.10, кв.2. Кадастровый номер: 48:20:0014304:652. Цена      1 920 600руб., без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№4 (первые торги): Квартира, двухкомнатная, назначение: жилое. Площадь: 74,8 кв.м. Этаж: 17. Адрес: г.Липецк, ул. М.И.Неделина, д.12, кв.156. Кадастровый номер: 48:20:0014303:237.  Цена 2 971 000 руб, без НДС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2.2020 г. и заканчивается 18.03.2020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участия в торгах производится путем подачи на сайте www.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 юр.лица; фамилию, имя, отчество, паспортные данные, сведения о месте жительства заявителя 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конкурсному управляющему, сведения об участии в капитале заявителя конкурсного управляющего, саморегулируемой организации арбитражных управляющих, членом которой является конкурсны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84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9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должника. Размер задатка составляет 20% от начальной цены каждого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перечисляется на р/с должника, реквизиты для перечисления задатка: ООО «Риэлторский Центр«Строй-Град», ИНН 4824022088, КПП 482401001, р/с 40702810800610001904 в ПАО Банк ЗЕНИТ г. Москва, БИК 044525272, к/с 30101810000000000272, назначение платежа: перечисление задатка на участие в торгах лот №__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92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 97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6 0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48 5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, предложивший наиболее высокую цену. На основании п. 17 ст.110 ФЗ «О несостоятельности (банкротстве)», если к участию в торгах был допущен только один участник, заявка которого на участие в торгах соответствует условиям торгов или содержит предложение о цене имущества не ниже установленной начальной цены продажи имущества, договор купли-продажи имущества заключается конкурсным управляющим с этим участником торгов в соответствии с представленным им предложением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АО «РАД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 конкурсный управляющий направляет победителю торгов  предложение заключить договор купли-продажи с приложением проекта данного договора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, внесенный задаток ему не возвращается, а победитель утрачивает право на заключение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следующим реквизитам:ООО «Риэлторский Центр «Строй-Град»,ИНН 4824022088,КПП 482401001, р/с 40702810400610001896 в ПАО Банк ЗЕНИТ г. Москва, БИК 044525272, к/с 3010181000000000027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Реализаци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82608352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82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8001 г.Липецк, ул. Советская, стр.64, офис 311, тел. 8(4742)22091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eal.lip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9:31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0-02-08T09:31:00Z</dcterms:modified>
  <cp:revision>2</cp:revision>
  <dc:subject/>
  <dc:title>3</dc:title>
</cp:coreProperties>
</file>