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9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Чаплыгинский элеватор", </w:t>
            </w:r>
          </w:p>
          <w:p>
            <w:pPr>
              <w:pStyle w:val="Normal"/>
              <w:ind w:firstLine="290"/>
              <w:jc w:val="both"/>
              <w:rPr/>
            </w:pPr>
            <w:r>
              <w:rPr>
                <w:sz w:val="28"/>
                <w:szCs w:val="28"/>
                <w:lang w:val="en-US"/>
              </w:rPr>
              <w:t>399900, Липецкая область, Чаплыгинский район, г.Чаплыгин, ул.Полевая, д.2 А, ОГРН 1024800767023, ИНН 48180016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роган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90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06.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Производственная база, включающая: земельный участок, площадью: 95940 кв.м, кадастровый номер 48:18:0550501:3 по адресу: Липецкая область, г. Чаплыгин, ул. Полевая, д. 2А, Артезианскую скважину, площадью 7,0 кв.м, кадастровый номер 48:18:0550501:92; Элеватор общей площадью зданий 2682,3 кв.м, кадастровый номер 48:18:0550501:90; Приемно-складское хозяйство общей площадью зданий 6253,6 кв.м. кадастровый номер 48:18:0550501:94; Благоустройство общей площадью зданий 11,7 кв.м., кадастровый номер 48:18:0550501:86; Контору общей площадью зданий 750,8 кв.м., кадастровый номер 48:18:0550501:87; Механическую мастерскую (лит. Д, Д1, Д2) общей площадью 660,1 кв.м., кадастровый номер 48:18:0550501:85; Приемно-складское хозяйство общей площадью зданий 4018,1 кв.м, кадастровый номер 48:18:0550501:91; Пожарное депо, общей площадью зданий 183,9 кв.м., кадастровый номер 48:18:0550501:93; Приемно-складское хозяйство общей площадью зданий 3991,3 кв.м., кадастровый номер 48:18:0550501:89; здание лаборатории и дорогу (без государственной регистрации), расположенные по адресу: Липецкая область, г. Чаплыгин, ул. Полевая, д. 2А; трактор ТТЗ-80.10 2002 года выпуска, оборудование и приборы, установленные на объектах недвижимости. Начальная цена лота №1- 30 000 000,00 руб. без НД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Производственная база общей площадью 5583,6 кв.м. кадастровый номер 48:18:0000000:2086, включающая проходную, весовую, 4 зерносклада, склад мешкотары с пристройкой; ограждение и дорога (без государственной регистрации), а также земельный участок под ней, кадастровый номер ЗУ 48:18:0550821:2, площадью 13029 кв.м., расположенные по адресу: Липецкая обл., г. Чаплыгин, ул. Ф. Энгельса. Начальная цена лота № 2 - 1 000 000,00 руб. без НДС.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ой задолженности ОАО «Чаплыгинский элеватор» по отношению к ООО «НГТ «ГРОСС» (ИНН 5032210761) общей балансовой стоимостью 212383,53 руб., ООО «Резерв» (ИНН 4824066222) балансовой стоимостью 132000 руб., ООО «Стройпроект» балансовой стоимостью 250000 руб., ООО «Стройснаб» балансовой стоимостью 3916 руб., ИП Чернышову Р.С. балансовой стоимостью 9999,10 руб. Начальная цена лота № 3- 50 000,00 руб.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0 г. и заканчивается 18.03.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путем подачи на сайте http://www.lot-online.ru посредством электронного документооборота в форме электронного документа, подписанного электронной подписью, заявки на участие в торгах, которая должна соответствовать требованиям, указанным в сообщении о проведении торгов, и содержать: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лота. Перечисление задатка осуществляется в период приема заявок, задаток считается внесенным по факту поступления денежных средств на нижеуказанный р/с должника.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 Заявитель вправе также направить задаток на нижеуказанный счет без предоставления подписанног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р/с должника, реквизиты для перечисления задатка: получатель   «ОАО Чаплыгинский элеватор» , р/с 40702810335000000300 в Липецком отделении №8593 ПАО Сбербанк России г. Липецк, БИК 044206604, к/с 30101810800000000604, ИНН 4818001668/КПП 481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00 000.00 руб.</w:t>
            </w:r>
          </w:p>
          <w:p>
            <w:pPr>
              <w:pStyle w:val="Normal"/>
              <w:ind w:firstLine="290"/>
              <w:jc w:val="both"/>
              <w:rPr>
                <w:color w:val="000000"/>
                <w:sz w:val="28"/>
                <w:szCs w:val="28"/>
              </w:rPr>
            </w:pPr>
            <w:r>
              <w:rPr>
                <w:color w:val="000000"/>
                <w:sz w:val="28"/>
                <w:szCs w:val="28"/>
              </w:rPr>
              <w:t>Лот 2: 50 000.00 руб.</w:t>
            </w:r>
          </w:p>
          <w:p>
            <w:pPr>
              <w:pStyle w:val="Normal"/>
              <w:ind w:firstLine="290"/>
              <w:jc w:val="both"/>
              <w:rPr>
                <w:color w:val="000000"/>
                <w:sz w:val="28"/>
                <w:szCs w:val="28"/>
              </w:rPr>
            </w:pPr>
            <w:r>
              <w:rPr>
                <w:color w:val="000000"/>
                <w:sz w:val="28"/>
                <w:szCs w:val="28"/>
              </w:rPr>
              <w:t>Лот 3: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На основании п. 17 ст.110 ФЗ «О несостоятельности (банкротстве)»,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проведения торгов на электронной торговой площадке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а победитель утрачивает право на заключение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в соответствии с договором купли-продажи должна быть осуществлена покупателем не позднее тридцати дней со дня подписания данного договора по следующим реквизитам: получатель ОАО "Чаплыгинский элеватор" , р/с 40702810935170000135 в Липецком отделении №8593 ПАО Сбербанк России г. Липецк, БИК 044206604, к/с 30101810800000000604, ИНН 4818001668/ КПП 481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рогано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24027512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8059,г.Липецк, ул.Мичурина,д.22"а", кв. 58, тел. 84742774777, e-mail: </w:t>
            </w:r>
            <w:hyperlink r:id="rId2">
              <w:r>
                <w:rPr>
                  <w:rStyle w:val="InternetLink"/>
                  <w:rFonts w:cs="Times New Roman" w:ascii="Times New Roman" w:hAnsi="Times New Roman"/>
                  <w:color w:val="000000"/>
                  <w:sz w:val="28"/>
                  <w:szCs w:val="28"/>
                  <w:lang w:val="en-US"/>
                </w:rPr>
                <w:t>kolobaeva@lexlipets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58:00Z</dcterms:created>
  <dc:creator>Просвирницына Рина</dc:creator>
  <dc:description/>
  <dc:language>en-US</dc:language>
  <cp:lastModifiedBy>user</cp:lastModifiedBy>
  <cp:lastPrinted>2010-11-10T17:05:00Z</cp:lastPrinted>
  <dcterms:modified xsi:type="dcterms:W3CDTF">2020-02-08T10:58:00Z</dcterms:modified>
  <cp:revision>2</cp:revision>
  <dc:subject/>
  <dc:title>3</dc:title>
</cp:coreProperties>
</file>