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МУП «Второе городское жилищное управление» г.Липецка Строганов Сергей Александрович, действующий на основании Определения Арбитражного суда Липецкой области от 09.01.2018 года (резолютивная часть) по делу </w:t>
      </w:r>
      <w:r>
        <w:rPr>
          <w:bCs/>
          <w:sz w:val="22"/>
          <w:szCs w:val="22"/>
        </w:rPr>
        <w:t>А36-10161/2016</w:t>
      </w:r>
      <w:r>
        <w:rPr>
          <w:sz w:val="22"/>
          <w:szCs w:val="22"/>
        </w:rPr>
        <w:t xml:space="preserve">, Решения Арбитражного суда Липецкой области от 09.01.2018 года (резолютивная часть) по делу </w:t>
      </w:r>
      <w:r>
        <w:rPr>
          <w:bCs/>
          <w:sz w:val="22"/>
          <w:szCs w:val="22"/>
        </w:rPr>
        <w:t xml:space="preserve">А36-10161/2018 </w:t>
      </w:r>
      <w:r>
        <w:rPr>
          <w:sz w:val="22"/>
          <w:szCs w:val="22"/>
        </w:rPr>
        <w:t>именуемый в дальнейшем «Продавец»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, в лице ______________________________________________________,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одавец передает в собственность Покупателя имущество МУП «Второе городское жилищное управление» г. Липецка, продаваемое на открытых торгах в форме аукциона (извещение о проведении которого содержится в объявлении, опубликованном в газете «Коммерсантъ» от </w:t>
      </w:r>
      <w:r>
        <w:rPr>
          <w:rFonts w:cs="Times New Roman" w:ascii="Times New Roman" w:hAnsi="Times New Roman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2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г.), на основании протокола о результатах проведения торгов от «____» ___________ 2020 г. по продаже имущества должника МУП «Второе городское жилищное управление» г. Липецка, а именно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__________________________________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(в дальнейшем именуемые Имущество), а Покупатель принимает Имущество по подписываемому сторонами передаточному акт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1.2. Покупатель обязуется уплатить Продавцу за Имущество денежную сумму (цену), указанную в п. 3.1.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Имущество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Покупателю все имеющиеся у него документы, относящиеся к Имуществу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Имущества 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Имущество его цену в соответствии с п. 3.1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__ года  задаток в размере </w:t>
      </w:r>
      <w:r>
        <w:rPr>
          <w:bCs/>
          <w:sz w:val="22"/>
          <w:szCs w:val="22"/>
        </w:rPr>
        <w:t xml:space="preserve">____________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Имущества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хозяйственного вед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Продавец гарантирует, что Имущество, являющееся предметом настоящего договора, никому не продано, не подарено, не заложено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6.1. 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firstLine="705"/>
        <w:rPr>
          <w:rFonts w:ascii="Times New Roman CYR" w:hAnsi="Times New Roman CYR" w:cs="Times New Roman CYR"/>
          <w:b/>
          <w:b/>
          <w:sz w:val="22"/>
          <w:szCs w:val="22"/>
          <w:highlight w:val="yellow"/>
        </w:rPr>
      </w:pPr>
      <w:r>
        <w:rPr>
          <w:rFonts w:cs="Times New Roman CYR"/>
          <w:b/>
          <w:sz w:val="22"/>
          <w:szCs w:val="22"/>
          <w:highlight w:val="yellow"/>
        </w:rPr>
      </w:r>
    </w:p>
    <w:p>
      <w:pPr>
        <w:pStyle w:val="TextBodyIndent"/>
        <w:ind w:firstLine="705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78"/>
      </w:tblGrid>
      <w:tr>
        <w:trPr>
          <w:trHeight w:val="3050" w:hRule="atLeast"/>
        </w:trPr>
        <w:tc>
          <w:tcPr>
            <w:tcW w:w="4767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П «Второе городское жилищное управление» г. Липе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0610001906 в ПАО БАНК ЗЕНИТ г. Москва, БИК 0445252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2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Н 4826007409/КПП 4823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__________________С.А. Строганов 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TextBodyIndent"/>
        <w:ind w:firstLine="705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autoSpaceDE w:val="false"/>
      <w:ind w:left="432" w:hanging="432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3:00Z</dcterms:created>
  <dc:creator>Ольга Колобаева</dc:creator>
  <dc:description/>
  <cp:keywords/>
  <dc:language>en-US</dc:language>
  <cp:lastModifiedBy>user</cp:lastModifiedBy>
  <cp:lastPrinted>2012-11-30T14:02:00Z</cp:lastPrinted>
  <dcterms:modified xsi:type="dcterms:W3CDTF">2020-02-01T13:03:00Z</dcterms:modified>
  <cp:revision>3</cp:revision>
  <dc:subject/>
  <dc:title>ДОГОВОР</dc:title>
</cp:coreProperties>
</file>