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Второе городское жилищное управление» г. Липец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8017, г. Липецк, ул. Рабочая, дом 22, литера А, помещение 3, ОГРН 1024840841090, ИНН 4826007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ан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16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назначение: нежилое(центральный тепловой пункт). Адрес: г.Липецк, ул. Катукова у д.14а. Кадастровый номер: 48:20:0000000:16773. Пл. 50,0 кв.м. год постройки 1995. Начальная цена лота № 1- 576 315,00 руб., без НД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. Этаж: 1. Пл. 12,8 кв.м., 1985 г. постройки.  Кадастровый номер: 48:20:0012503:493. Адрес: г. Липецк, ул. Космонавтов, д. 2, пом. 5. Начальная цена лота № 2- 365 782,5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№3, назначение: нежилое. Этаж: подвальный. Адрес: г. Липецк, ул. Интернациональная, д. 42. Кадастровый номер: 48:20:0020108:922. Пл. 94,7 кв.м., год постройки 1987. Начальная цена лота № 4- 827 157,6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8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1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5 43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 лота. Перечисление задатка осуществляется в период приема заявок, задаток считается внесенным по факту поступления денежных средств на нижеуказанный р/с должника.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должника, реквизиты для перечисления задатка: получатель МУП «Второе городское жилищное управление» г. Липецка, р/с 40702810335000010387 в Липецком отделении №8593 ПАО Сбербанк России г. Липецк, БИК 044206604, к/с 30101810800000000604, ИНН 4826007409/КПП 48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6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7 1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28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357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получатель МУП «Второе городское жилищное управление» г.Липецка, р/с 40702810400610001906 в ПАО БАНК ЗЕНИТ г. Москва, БИК 044525272, к/с 30101810000000000272, ИНН 4826007409/КПП 48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роганов Сергей Александрович (ИНН 482402751299, КПП , адрес: 398059,г.Липецк, ул.Мичурина,д.22"а", кв. 58, тел. 84742774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lipet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2-08T11:03:00Z</dcterms:modified>
  <cp:revision>2</cp:revision>
  <dc:subject/>
  <dc:title>3</dc:title>
</cp:coreProperties>
</file>