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9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0 09:00 - 22.06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нюгал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800365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96969/16-71-127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4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О «Боген», ИНН 7710035160, ОГРН 1037739160590, юр. адрес: 125047, город Москва, ул. Тверская  Ямская 1-я, д. 18, уставный капитал  490000 руб, 55000 руб. (11,22%)  Пенюгалова Т.Н., ОКВЭД  не известе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Цветная механика», ИНН 5050050359, ОГРН 1045010216591, юр. адрес: 141151, Московская область, город Лосино-Петровский, ул. Кирова, д. 17, уставный капитал  100000 рублей, 70% - Пенюгалов А.А., ОКВЭД  производство подъемно-транспортного оборуд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О «Боген», ИНН 7710035160, ОГРН  1037739160590, юр. адрес: 125047, город Москва, ул. Тверская  Ямская 1-я, д. 18, уставный капитал  490000 руб, 80000 руб. (16,32%)  Пенюгалов А.А. , ОКВЭД  не известе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Боген Трейд», ИНН 5050050373, ОГРН 1045010216570, юр. адрес: 141151, Московская область, город Лосино-Петровский, ул. Кирова, д. 25, уставный капитал  100000 рублей, 20% - Пенюгалов А.А., ОКВЭД  торговля оптовыми пищевыми продуктами, напитками и табачными изделия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АО «БО-ГЕ», ИНН 5050052236 ОГРН  1055014109149, юр. адрес: 141151, Московская область, город Лосино-Петровский, ул. Кирова, д. 17, уставный капитал  100000 руб, 70000 руб. (70%)  Пенюгалов А.А., ОКВЭД торговля оптовыми пищевыми продуктами, напитками и табачными изделиям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20 г. и заканчивается 22.06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 и оплатить его, зарегистрироваться на ЭТП, имея электронную подпись. Заявка на участие в торгах оформляется в произвольной форме на русском языке в виде электронного докум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стоимост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817004160657 в ПАО Сбербанк, дополнительный офис №8639/047, кор. счет 30101810000000000608, БИК 042406608. ФИО получателя  Пенюгалов Алексей Александрович, (задаток) на участие путем публичного предложения на приобретение права собственности на доли в У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49 500.00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47 025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44 550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42 075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39 600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37 125.00 руб.) - 24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0 в 0:0 (34 650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32 175.00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29 70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27 225.00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24 75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22 275.00 руб.) - 0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19 800.00 руб.) - 1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17 325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14 850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2 375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9 900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7 425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4 95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63 000.00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59 850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56 700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53 55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50 400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47 250.0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44 100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40 950.00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37 80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34 650.00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31 50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28 350.00 руб.) - 0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25 200.00 руб.) - 1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22 050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18 900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5 750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2 600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9 450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6 3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72 000.00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68 400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64 800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61 20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57 600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54 000.0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50 400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46 800.00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43 20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39 600.00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36 00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32 400.00 руб.) - 0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28 800.00 руб.) - 1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25 200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21 600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8 000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4 400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10 800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7 2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18 000.00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17 100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6 200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15 30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4 400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13 500.0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12 600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1 700.00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10 80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9 900.00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9 00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8 100.00 руб.) - 0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7 200.00 руб.) - 1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6 300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5 400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4 500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3 600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2 700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 8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63 000.00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59 850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56 700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53 55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50 400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47 250.0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44 100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40 950.00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37 80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34 650.00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31 50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28 350.00 руб.) - 0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25 200.00 руб.) - 1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22 050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18 900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5 750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2 600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9 450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6 300.00 руб.) - 22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действия публичного предложения 11.02.2020  г. с 9.00 час.  Срок, по истечение которого последовательно снижается указанная начальная цена  через каждые 7 календарных дней с даты начала проведения торгов посредством публичного предложения. Величина снижения начальной цены лота  5% от начальной цены. Минимальная цена продажи лота  10%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(пяти) рабочих дней с даты регистраци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у имущества покупатель производит денежными средствами на счет должника в течение 30 (Тридцати) дней с даты подписания договора купли-продажи. Право собственности на имущество переходит к покупателю после поступления оплаты в полном объеме с подписанием акта приема-передач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2-08T16:23:00Z</dcterms:modified>
  <cp:revision>14</cp:revision>
  <dc:subject/>
  <dc:title>3</dc:title>
</cp:coreProperties>
</file>