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югал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80036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. Москва, дело о банкротстве А40-96969/16-71-12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. Москва Решение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 линии по розливу укс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 емкости - цистерны для разбавления концентрированной уксусной кисло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4 емкости для хранения жидкости в технологии AZZIN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0 бутылей полиэс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тейнер из нержавеющей стали для изготовления горч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изельный погрузчик марки Mitsubishi 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портерная лента, 1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резерные станки-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карные станки  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сло гидравлическое  7 емкос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уб нержавеющий (мясорубк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очка нержавею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-Балка (расположена в здании металлического анга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дкотопливный нагреватель воздуха BALLU BHDN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тейнер металлический TEX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тейнер металлический GES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тейнер металлический NYK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тейнер металлический INB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варочный полуавтомат  Telwi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«Плодовощторг», ИНН 5050052250, ОГРН 1055014109116, юр. адрес: 141151, Московская область, город Лосино-Петровский, ул. Кирова, д. 15, литера А1 эт/комн. 1/3, уставный капитал  100000 рублей, 60% - Пенюгалова Т.Н., ОКВЭД  торговля оптовая фруктами  и овощ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«Завод продовольственных товаров», ИНН 7702176030, ОГРН  1037739725275, юр. адрес: 129110, город Москва, проспект Мира, д. 51, уставный капитал  810000 руб., 380000 руб. (49,91%)  Пенюгалова Т.Н. , 430000 руб.  (53,09%)  ЗАО «Бо-ге» (учредителем которого является должник  70% акций), ОКВЭД  производство приправ и пряност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0 г. и заканчивается 18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7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11.02.2020  г. с 9.00 час до 18.03.2020 г. до 17.00 час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7004160657 в ПАО Сбербанк, дополнительный офис №8639/047, кор. счет 30101810000000000608, БИК 042406608. ФИО получателя  Пенюгалов Алексей Александрович, (задаток) на участие в открытом аукционе на приобретение права собственности на долю в У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5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7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0.03.2020 года в 11.00 час., которые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8T17:26:00Z</dcterms:modified>
  <cp:revision>14</cp:revision>
  <dc:subject/>
  <dc:title>3</dc:title>
</cp:coreProperties>
</file>