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>ДОГОВОР О ЗАДАТКЕ №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в счет обеспечения оплаты имущества, приобретаемого на торгах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г. Екатеринбург                                                                                             «___» _________ 2019 года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Бондарчук Сергей Владимирович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менуемый в дальнейше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«Продавец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в лице организатора торгов – финансового управляющего Силицкого Павла Борисовича, действующего на основании Решения Арбитражного суда Свердловской области от 08.07.2019 по делу № А60-19902/2019, с одной стороны, и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________________________________________________________________________________,именуемый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«Участник торгов» («Заявитель», «Претендент»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в лице _____________________________________________, действующего на основании ______________________________________________________________, с другой стороны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заключили настоящий договор о нижеследующем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1. ПРЕДМЕТ ДОГОВОР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1.1. Участник торгов обязуется перечислить на счет Бондарчука Сергея Владимировича задаток в размере 20 % (Двадцати процентов) от начальной цены продажи имущества, принадлежащего Бондарчуку Сергею Владимировичу, выставленного на открытые электронные торги в форме аукциона, что составляет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______________________ (_____________________________________________________________) рублей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___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 копеек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в счет обеспечения оплаты имущества, приобретаемого на торга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 случае непоступления задатка в установленный в сообщении о проведении открытых торгов срок или поступления задатка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2. ОБЯЗАННОСТИ СТОРОН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1. Участник торгов обязан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1.1. В платежном документе указать: «Задаток на участие в электронных торгах» с указанием номера торговой процедуры и номера ло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1.2. Обеспечить поступление указанных в п. 1.1 настоящего договора денежных средств на счет Продавца в срок, установленный сообщением о проведении открытых торг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1.3. В случае признания Претендента победителем торгов подписать протокол о результатах торгов в день его получения от организатора торгов и в течение 5 (пяти) дней с даты подписания протокола о результатах торгов заключить с Продавцом договор купли-продажи по приобретению имущества, входящего в состав соответствующего лот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При отказе или уклонении Претендента от подписания протокола о результатах торгов, отказе или уклонении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Продавцом не возвращается, а Участник торгов утрачивает право на приобретение имуществ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1.4.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2. Продавец обязан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2.1. В случае отзыва Претендентом поданной заявки до окончания срока приема заявок вернуть задаток в течение 5 (пяти) рабочих дней со дня поступления уведомления об отзыве заявки на счет, указанный Претендент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2.2. В случае снятия предмета торгов (какого-либо из лотов) с торгов, вернуть задаток в течение 5 (пяти) рабочих дней со дня принятия решения об отмене торг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2.3. В случае принятия организатором торгов решения об отказе в допуске Претендента к участию в торгах вернуть задаток в течение 5 (пяти) рабочих дней со дня подписания протокола об определении участников торг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2.4. В случае непризнания Претендента победителем торгов вернуть задаток в течение 5 (пяти) рабочих дней со дня подписания протокола о результатах проведения торгов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3. СРОК ДЕЙСТВИЯ ДОГОВОР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3.1. Настоящий договор является договором присоедин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3.2. Настоящий договор считается заключенным со дня его подписания сторонами или со дня поступления задатка, уплаченного участником торгов, что свидетельствует о полном и безоговорочном акцепт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3.3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4. ЗАКЛЮЧИТЕЛЬНЫ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4.3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5. АДРЕСА И ПЛАТЕЖНЫЕ РЕКВИЗИТЫ СТОРОН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06"/>
      </w:tblGrid>
      <w:tr>
        <w:trPr>
          <w:trHeight w:val="2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одавец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частник торгов:</w:t>
            </w:r>
          </w:p>
        </w:tc>
      </w:tr>
      <w:tr>
        <w:trPr>
          <w:trHeight w:val="3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ондарчук Сергей Владимирови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Н 66231162135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НИЛС 025-992-019-6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6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рес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ердловская область, г. Екатеринбург, ул. Хохрякова, д. 39, кв. 4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ьный счет Бондарчука Сергея Владимировича, открытый в УРАЛЬСКИЙ БАНК ПАО СБЕРБАН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чет № 4081781011654516509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ИК Банка 04657767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рр.счет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0181050000000067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тор торг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овый управляющ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__________ П. Б. Силицкий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77" w:hRule="atLeast"/>
        </w:trPr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.п.</w:t>
            </w:r>
          </w:p>
        </w:tc>
        <w:tc>
          <w:tcPr>
            <w:tcW w:w="48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20"/>
      <w:pgMar w:left="1134" w:right="56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56:00Z</dcterms:created>
  <dc:creator>User8</dc:creator>
  <dc:description/>
  <dc:language>en-US</dc:language>
  <cp:lastModifiedBy>Bogdanova_OA</cp:lastModifiedBy>
  <dcterms:modified xsi:type="dcterms:W3CDTF">2019-10-14T13:56:00Z</dcterms:modified>
  <cp:revision>2</cp:revision>
  <dc:subject/>
  <dc:title/>
</cp:coreProperties>
</file>