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Московский Вексельный Банк» (Акционерное общество) (АКБ «Московский Вексельный Банк» (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ноября 2018 года по делу № А40-234494/2018-66-28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10-16T09:01:00Z</dcterms:modified>
  <cp:revision>5</cp:revision>
  <dc:subject/>
  <dc:title>ДОГОВОР № 2005-0016/6</dc:title>
</cp:coreProperties>
</file>