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Акционерное общество «Российский аукционный дом»,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color w:val="000000"/>
          <w:sz w:val="22"/>
          <w:szCs w:val="22"/>
        </w:rPr>
        <w:t>«Организатор торгов»,</w:t>
      </w:r>
      <w:r>
        <w:rPr>
          <w:color w:val="000000"/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4.08.2019 г. №2019-4059/75, заключенного с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Акционерным коммерческим банком «Московский Вексельный Банк» (Акционерное общество) (АКБ «Московский Вексельный Банк» (АО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оваля Андрея Михаиловича, действующего на основании решения Арбитражного суда </w:t>
      </w:r>
      <w:r>
        <w:rPr/>
        <w:t>г. Москвы от 26 ноября 2018 г. по делу №А40-234494/2018-66-280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0-02-10T07:47:00Z</dcterms:modified>
  <cp:revision>53</cp:revision>
  <dc:subject/>
  <dc:title>Договор о задатке №____</dc:title>
</cp:coreProperties>
</file>