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 и на основании договора об организации и проведении торгов в электронной форме от 13.02.2019 г. №2019-807/57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2-10T12:53:00Z</dcterms:modified>
  <cp:revision>55</cp:revision>
  <dc:subject/>
  <dc:title>Договор о задатке №____</dc:title>
</cp:coreProperties>
</file>