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0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ДЕРНИКОВА  НАТАЛЬЯ  АЛЕКСАНДРОВНА, </w:t>
            </w:r>
          </w:p>
          <w:p>
            <w:pPr>
              <w:pStyle w:val="Normal"/>
              <w:ind w:firstLine="290"/>
              <w:jc w:val="both"/>
              <w:rPr/>
            </w:pPr>
            <w:r>
              <w:rPr>
                <w:sz w:val="28"/>
                <w:szCs w:val="28"/>
                <w:lang w:val="en-US"/>
              </w:rPr>
              <w:t>, ОГРН , ИНН 666402810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880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ехкомнатная квартира, общей площадью 53,3 кв.м., на 2 этаже 5-ти этажного панельного дома, с кадастровым номером: 66:41:0604023:7352, расположенная по адресу: Россия, Свердловская область, г. Екатеринбург, ул. Белинского, д. 167, кв. 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20 г. и заканчивается 18.03.2020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пециальный банковский счет. Срок возврата задатка в течении 5 рабочих дней с момента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Ведерникова Наталья Александровна сч.№ 4230781091612680138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5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ов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3.2020 в 10:00 итоги подводятся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даты подписания протокола направляется предложение о заключении договора с приложением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должна быть проведена в течении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2-10T14:49:00Z</dcterms:modified>
  <cp:revision>14</cp:revision>
  <dc:subject/>
  <dc:title>3</dc:title>
</cp:coreProperties>
</file>