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0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0 09:00 - 31.03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аренко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32016355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а Татья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1047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24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313,9 кв. м., кадастр. № 46:29:103014:196, литер А,а,а1, этажность: 1, мансарда. Подземная этажность: 1, расположенный по адресу: Курская область, г. Курск, ул. Дубовая Роща, д. 46; земельный участок, категории земель: земли населенных пунктов, площадь: 1 096 кв. м., кадастр. №46:29:103014:107, расположенный по адресу: Курская область, г. Курск, ул. Дубовая Роща, д. 46.   Имущество находится в залоге у ПАО Сбербан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20 г. и заканчивается 31.03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редоставляется в установленный для подачи заявок период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пециальный банковский счет. Заявитель вправе направить задаток на счет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посредством публичного предложения заявитель обязан обеспечить поступление задатка на счет, указанный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Задаток для участия в торгах вносится в срок, определенный для подачи заявок на участие в торгах, и должен быть внесен не позднее окончания даты подачи заявок на указанном периоде снижения цены на банковский 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озврат задатка осуществляется в порядке, предусмотренном в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Макаренко Алексей Николаевич   ИНН 463201635541 р/с №  40817810333002070106 в Курское отделение №8596 ПАО СБЕРБАНК БИК 043807606 к/с № 301018103000000006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131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4 131 216.00 руб.) - 1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3 924 655.20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3 718 094.40 руб.) - 0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0 в 0:0 (3 511 533.60 руб.) - 1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0 в 0:0 (3 304 972.80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3 098 412.00 руб.) - 31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о цене признается участник торгов, который представил в установленный срок заявку на участие в торгах, содержащую предложение о цене, которая не ниже начальной цены продажи имущества , установленного для определенного периода проведения торгов, при отсутствии предложений других участников торгов по продаже имущества должника, при условии одновременной уплаты в установленный срок задатка.  В случае, если несколько участников торгов представили в установленный срок заявки, содержащие равные предложения, но не ниже начальной цены в периоде, право приобретение принадлежит участнику, который первым представил в установленный срок заявку.  Со дня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г. в 18 ч. 00 м. (мск.) на электронной площадке АО «Российский аукционный дом» (ИНН 7838430413, ОГРН 1097847233351, 190000, Санкт-Петербург, Гривцова пер., д. 5, лит. В, сайт: https://sales.lot-online.ru/e-auction/mainpage.xhtml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. Победитель торгов в течение 5 дней с момента его получения обязан подписать данный договор и 1 экземпляр направить в адрес финансовый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а Татья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28721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04, г. Курск, ул. Радищева, д. 69/3, кв. 42, тел. 890363399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atany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2-10T13:20:00Z</dcterms:modified>
  <cp:revision>14</cp:revision>
  <dc:subject/>
  <dc:title>3</dc:title>
</cp:coreProperties>
</file>