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03019</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0.03.2020 11: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шенцев Сергей Викторович, </w:t>
            </w:r>
          </w:p>
          <w:p>
            <w:pPr>
              <w:pStyle w:val="Normal"/>
              <w:ind w:firstLine="290"/>
              <w:jc w:val="both"/>
              <w:rPr/>
            </w:pPr>
            <w:r>
              <w:rPr>
                <w:sz w:val="28"/>
                <w:szCs w:val="28"/>
                <w:lang w:val="en-US"/>
              </w:rPr>
              <w:t>ИНН 42052157837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рносенко Роман Анатол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ОАУ "Альянс"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1105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Кемеровской области, Решение от 03.1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Квартира общ. пл. 92,7 кв. м., расположенная по адресу Кузбасс, г. Кемерово, Притомский проспект, дом 7/5, кв. 5, кад. № 42:24:0501009:306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w:t>
            </w:r>
            <w:r>
              <w:rPr>
                <w:color w:val="000000"/>
                <w:sz w:val="28"/>
                <w:szCs w:val="28"/>
              </w:rPr>
              <w:t>осуществляется по адресу: https://sales.lot-online.ru  с 11.02.2020 г. и заканчивается 19.03.2020 г. в 14:00 (время московское</w:t>
            </w:r>
            <w:r>
              <w:rPr>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представляет оператору Электронной площадки заявку на участие в торгах с 10:00 11.02.2020 по 14:00 19.03.2020 включительно. Заявки принимаются оператором Электронной площадки по </w:t>
            </w:r>
            <w:r>
              <w:rPr>
                <w:bCs/>
                <w:color w:val="000000"/>
                <w:sz w:val="28"/>
                <w:szCs w:val="28"/>
              </w:rPr>
              <w:t xml:space="preserve">адресу: </w:t>
            </w:r>
            <w:r>
              <w:rPr>
                <w:color w:val="000000"/>
                <w:sz w:val="28"/>
                <w:szCs w:val="28"/>
              </w:rPr>
              <w:t>https://sales.lot-online.ru</w:t>
            </w:r>
            <w:r>
              <w:rPr>
                <w:bCs/>
                <w:sz w:val="28"/>
                <w:szCs w:val="28"/>
              </w:rPr>
              <w:t xml:space="preserve"> и должны содержать сведения, предусмотренные ст. 110 ФЗ «О несостоятельности (банкротстве)» и Приказом Минэкономразвития РФ от 23.07.2015 г. №495. Заявка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следующие документы: а) обязательство участника открытых торгов соблюдать требования, указанные в сообщении о проведении торгов; б) действительная на день предо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408 72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умма задатка на торгах по Лоту №1 составляет 10% (десять процентов) от начальной цены. В графе «Назначения платежа» платежного поручения о внесении задатка указываются: «задаток для участия в торгах по продаже имущества Пашенцева С. В. за лот №1. Без НДС». Задаток должен поступить до 14:00 19.03.2020 включительно на банковский счет по указанным реквизитам. Задаток должен быть внесен непосредственно Заявителем. Временем внесения задатка считается время зачисления суммы задатка на указанный банковский счет. Претенденты, чьи задатки не поступили на счет до указанного времени, к участию в торгах не допускаются. Задаток возвращается в течение 5 (пяти) рабочих дней со дня подписания протокола о результатах проведения торгов в случаях, если: заявитель не допущен к участию в торгах; заявитель участвовал в торгах, но не выиграл их (кроме случая, когда заявитель является единственным участником торгов); заявитель отозвал свою заявку на участие в торгах до момента окончания срока приема заявок на участие в торгах. В случае отмены торгов по продаже Имущества организатор торгов возвращает сумму внесенного Заявителем задатка в течение 5 (пяти) рабочих дней со дня принятия решения об отмене торгов. Задаток не возвращается заявителю в случаях: уклонения заявителя, признанного победителем торгов, от подписания договора купли-продажи предмета торгов в установленный срок; уклонения заявителя, признанного победителем торгов, от полной оплаты предмета торгов в срок, установленный в соответствии с договором купли-продажи предмета торгов; уклонения единственного участника торгов от заключения, подписания договора купли-продажи предмета торгов в установленный срок либо от полной оплаты предмета торгов в срок, установленный в соответствии с договором купли-продажи предмета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Пашенцев Сергей Викторович, ИНН 420521578370, счёт получателя № 40817810600360060021, Банк получателя: Ф-л Банка ГПБ (АО) в г. Кемерово, БИК 043207748, к/с 301018102000000007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4 087 2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4 3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20.03.2020 г. в 12.00 в соответствии с регламентом электронной торговой площадки на </w:t>
            </w:r>
            <w:r>
              <w:rPr>
                <w:sz w:val="28"/>
                <w:szCs w:val="28"/>
              </w:rPr>
              <w:t>https://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дписание договора купли-продажи производится в отделении МФЦ в г. Кемерово в день представления документов для государственной регистрации перехода права собственности на реализу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должна быть произведена в течение 30 календарных дней со дня подписания договора купли-продажи в соответствии с его условия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Курносенко Роман Анатольевич (ИНН 420527332301, адрес: 650070, Кемеровская область, г. Кемерово, пр-кт Молодёжный, д. 7/1, офис 46, тел. +79134321576,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organ</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ist</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hanging="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02.2020 г.</w:t>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Админ</cp:lastModifiedBy>
  <cp:lastPrinted>2010-11-10T17:05:00Z</cp:lastPrinted>
  <dcterms:modified xsi:type="dcterms:W3CDTF">2020-02-11T03:26:00Z</dcterms:modified>
  <cp:revision>15</cp:revision>
  <dc:subject/>
  <dc:title>3</dc:title>
</cp:coreProperties>
</file>