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14:00 - 15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Мобильная буровая установка Агрегат АРС-200 с сопутствующим оборудованием в составе: 1) Мобильная буровая установка на базе полуприцепа МЗКТ-820201 (Агрегат АРС-200), г.в. 2014, год ввода в эксплуатацию 2017, заводской номер Y39АРС200Е0017003 (инв. № БП-000005), 2) Мобильная циркуляционная система МЦС-170 (инв. № БП-000135), 3) Дизельный двигатель Caterpillar 3512 (инв. № БП-000129), 4) Дизельный двигатель Caterpillar 3512 (инв. № БП-000128), 5) Дизельный электроагрегат АД400-Т400-1РН (инв. № БП-000094), 6) Панель управления местная (для Caterpillar 3512) (инв. № БП-000132), 7) Панель управления местная (для Caterpillar 3512) (инв. № БП-000130), 8) Панель управления удаленная (для Caterpillar 3512) (инв. № БП-000133), 9) Панель управления удаленная (для Caterpillar 3512) (инв. № БП-000131), 10)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, 11) Гидравлический ключ ZQ203-100 (инв. № БП-000081), 12) Динамометр электронный ДЭЛ-150 (инв. № БП-000112), 13) Емкость для технологических жидкостей (воды) V-50м3, утепленная, с подогревом на санном обслуживании (инв. № БП-000024), 14) Гидравлическая станция серии FYZB-120LD (инв. № БП-000096), 15) Емкость технологическая объем 50м3 (инв. № БП-000026), 16) Доливная емкость V-10м3 с задвижками, центробежными насосами, с подогревом и основанием под емкость (инв. № БП-000027), 17) Спайдер СПГ-160.000.00 (16.08) (инв. № БП-000098), 18) Емкость для питьевой воды объемом 8 м3 (инв. № БП-000028), 19) Ключ машинный для бурильных и обсадных труб КМБ-451 с диапазоном обхвата труб 60-451 мм (инв. № БП-000099), 20) Ключ машинный для бурильных и обсадных труб КМБ-451 с диапазоном обхвата труб 60-451 мм (инв. № БП-000100), место нахождения  скважина 2022 куст 202 Северо-Уренгойского нефтегазоконденсатного месторождения (НГКМ) ЯНАО, обременение  краткосрочная аренда в пользу ОАО «НГК «Чжунмань» сроком до 31.03.2020, на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15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 Ознакомление с проектами договоров задатка, купли-продажи  на электронной торговой площадке и в ЕФРСБ, ознакомление с имуществом  по месту его нахождения по рабочим дням с 9 до 16 часов, по согл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от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знакомление с условиями торгов и проектами договоров, согласие с ними, ознакомление с состоянием имущества, его комплектацией и составом подтверждающей документации, согласие заключить договор в качестве победителя торгов. В случае отказа победителя от заключения договора, уплаты покупной цены или приемки оплаченного имуществ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4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94 454 0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88 620 3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2 786 76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76 953 14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71 119 52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65 285 90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59 452 28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53 618 66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47 785 0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41 951 42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36 117 800.00 руб.) - 14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25.03.2020 на сайте www.lot-online.ru. Время указано московское по всему тексту публикации. 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 по электронной почте, указанной на ЭТП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 Следующее заседание по рассмотрению дела о банкротстве № А81-7982/2018 (отчет конкурсного управляющего) 27.03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 по электронной почте, указанной на ЭТП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 Следующее заседание по рассмотрению дела о банкротстве № А81-7982/2018 (отчет конкурсного управляющего) 27.03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2-11T03:43:00Z</dcterms:modified>
  <cp:revision>2</cp:revision>
  <dc:subject/>
  <dc:title>3</dc:title>
</cp:coreProperties>
</file>