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0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0 14:00 - 24.03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9830, Ямало-Ненецкий автономный округ, г. Губкинский, тер. </w:t>
            </w:r>
            <w:r>
              <w:rPr>
                <w:sz w:val="28"/>
                <w:szCs w:val="28"/>
                <w:lang w:val="en-US"/>
              </w:rPr>
              <w:t>Панель 8, стр. 2, ОГРН 1168901055510, ИНН 891101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79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. Прицеп вагон-дом передвижной модели «Кедр» К 05.1.2 на шасси, исполнения «Кедр 5.4», (зав. № 151239), г.в. 2016, нач.цена  411 3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. Прицеп вагон-дом модели «Кедр» К.04.1.2 на шасси «Кедр 4», жилой на 8 человек (зав. № 17424), г.в. 2017, место нахождения  Северо-Уренгойское НГКМ ЯНАО, нач.цена  499 5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 12. Прицеп вагон-дом модели «Кедр» К 05.1.2 на шасси «Кедр 5», сушилка (зав. № 17431), г.в. 2017, нач.цена  411 3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 20. Прицеп вагон-дом модели «Кедр» К 05.1.2 на шасси «Кедр 5», сушилка (зав. № 17504), г.в. 2017, нач.цена  411 3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 28. Прицеп вагон-дом модели «Кедр» К 08.1.2 на шасси «Кедр 8», сауна-душевая (зав. № 17502), г.в. 2017, нач.цена  510 3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 30. Прицеп вагон-дом модели «Кедр» К 16.1.2 на шасси «Кедр 36», инструменталка (зав. № 17508), г.в. 2017, нач.цена  431 1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 34. Комплект противовыбросового оборудования ОПС-5-350/80х35, исполнение У категория 1 по ГОСТ 15150-69 (инв. № БП-000117), нач.цена  8 994 6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 35. Оборудование противовыбросовое ОП5-230/80х35 (инв. № БП-000116), нач.цена  8 973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 36. Дизельный электроагрегат АД400-Т400-1РН (инв. № БП-000095), нач.цена  4 338 9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 38. Стволовая часть противовыбросового оборудования ОП-180/80х35, исполнение К2 по ГОСТ 13862-90 (инв. № БП-000119), нач.цена  1 683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 39. Динамометр электрический ДЭЛ-150 (инв. № БП-000111), нач.цена  1 022 4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 40. Емкость для технологических жидкостей (воды) V-50м3 утепленная, с подогревом, на санном основании (инв. № БП-000025), нач.цена  1 042 2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 41. Гидростанция электрическая ГСЭ-200Р (инв. № БП-000011), место нахождения Северо-Уренгойское НГКМ ЯНАО, нач.цена  604 8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 42. Кабеленаматыватель утепленный на санях КТП 4012 в комплекте с подвесным роликом (инв. № БП-000126), нач.цена  551 700 р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20 г. и заканчивается 24.03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знакомление с проектами договоров задатка, купли-продажи  на электронной торговой площадке и в ЕФРСБ, ознакомление с имуществом  по месту его нахождения по рабочим дням с 9 до 16 часов, по согласованию с организатором торгов на основании предварительной письменной заявки, поданной не менее чем за два рабочих дня. Осмотр имущества, находящегося на территории Северо-Уренгойского месторождения связан с необходимостью оформления пропусков на транспортные средства и лиц, осматривающих имущество, в связи с чем заявка на осмотр должна содержать данные о гос.номере транспортного средства и паспортные данные граждан.  Заявки направляются организатору торгов через оператора электронной площадки www.lot-online.ru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до истечения срока приема заявок на соответствующем этапе публичного предложения (периода действия цены) в размере 10 % от минимальной цены продажи имущества в конкретном периоде проведения торгов (периоде действия цены) в форме публичного предложения на счёт Оператора электронной площадки на условиях договора о задатке (договор присоединения) по следующим реквизитам: 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знакомление с условиями торгов и проектами договоров, согласие с ними, ознакомление с состоянием имущества, его комплектацией и составом подтверждающей документации, согласие заключить договор в качестве победителя торгов. В случае отказа победителя от заключения договора или уплаты покупной цены задаток не возвращается. Возврат задатка осуществля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3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8 99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8 9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 33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 6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 0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 0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6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55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411 300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398 961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86 622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374 283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361 944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349 605.0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337 266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324 927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312 588.00 руб.) - 08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20 в 0:0 (300 249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287 910.0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275 571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263 232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250 893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в 0:0 (411 300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398 961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86 622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374 283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361 944.00 руб.) - 25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2.2020 в 0:0 (349 605.0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337 266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324 927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312 588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300 249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287 910.0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275 571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263 232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250 893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510 300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494 991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479 682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464 373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449 064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433 755.0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418 446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403 137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387 828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372 519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357 210.0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341 901.00 руб.) - 17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0 в 0:0 (326 592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311 283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411 300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398 961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86 622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374 283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361 944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349 605.0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337 266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324 927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312 588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300 249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287 910.0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275 571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263 232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250 893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431 100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418 167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405 234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392 301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379 368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366 435.0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353 502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340 569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327 636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314 703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301 770.0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288 837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275 904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262 971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8 994 600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8 724 762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8 454 924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8 185 086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7 915 248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7 645 410.0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7 375 572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7 105 734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6 835 896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6 566 058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6 296 220.0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6 026 382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5 756 544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5 486 706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8 973 000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8 703 81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8 434 62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8 165 430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7 896 240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7 627 050.0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7 357 86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7 088 670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6 819 48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6 550 290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6 281 100.0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6 011 910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5 742 720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5 473 530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4 338 900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4 208 733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4 078 566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3 948 399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3 818 232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3 688 065.0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3 557 898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3 427 731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3 297 564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3 167 397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3 037 230.0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2 907 063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2 776 896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2 646 729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1 683 000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1 632 51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582 02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 531 530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1 481 040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1 430 550.0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1 380 06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1 329 570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 279 08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 228 590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1 178 100.0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1 127 610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1 077 120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1 026 630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1 022 400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991 728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961 056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930 384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899 712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869 040.0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838 368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807 696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777 024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746 352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715 680.0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685 008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654 336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623 664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1 042 200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1 010 934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979 668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948 402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917 136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885 870.0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854 604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823 338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792 072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760 806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729 540.0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698 274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667 008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635 742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604 800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586 656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568 512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550 368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532 224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514 080.0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495 936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477 792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459 648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441 504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423 360.0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405 216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387 072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368 928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551 700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535 149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518 598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502 047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485 496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468 945.0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452 394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435 843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419 292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402 741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386 190.0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369 639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353 088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336 537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499 500.0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в 0:0 (484 515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469 53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454 545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439 560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424 575.0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409 59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394 605.0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379 620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364 635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349 650.0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334 665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319 680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304 695.00 руб.) - 23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;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;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убличного предложения будут подведены путем размещения протокола о результатах не позднее 17:00 25.03.2020 на сайте www.lot-online.ru. Время указано московское по всему тексту публик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пяти рабочих дней с даты получения протокола о результатах проведения торгов и договора по электронной почте, указанной на ЭТП. Проект договора разрабатывается конкурсным управляющим, изменения в проект не допускаются. Победитель торгов обязан уплатить названную цену перечислением денежных средств в течение 30 дней с даты подписания договора на счет ООО «Ямал-Бурение» № 40702810380990012675 в ПАО «Запсибкомбанк», БИК 047102613, к/с 30101810271020000613. Следующее заседание по рассмотрению дела о банкротстве № А81-7982/2018 (отчет конкурсного управляющего) 30.03.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ба Александр Николаевич (ИНН 720405998477, КПП , адрес: 625001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мская, д. 90. кв. 76, тел. 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45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0-02-11T03:45:00Z</dcterms:modified>
  <cp:revision>2</cp:revision>
  <dc:subject/>
  <dc:title>3</dc:title>
</cp:coreProperties>
</file>