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0 00:00 - 08.04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оляро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10933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магилов Олег Гер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., дело о банкротстве А76-129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. Решение от 30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квартира, состоящая из 2-х комнат, общей площадью 62,10 кв.м., расположенная на 12 этаже 12-этажного дома по адресу г. Челябинск, ул. Героев Танкограда, д. 63А, кв. 189, кадастровый номер 74:36:0202005:3947. Имущество находится в залоге у ООО "Долговой консультант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0 г. и заканчивается 08.04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течении срока приема заявок должен внести задаток на специальный расчетный счет Столярова Михаила Александровича и представить оператору электронной площадки заявку по установленной форме. К заявке прилагаются: обязательство участника соблюдать требования, указанные в сообщении о проведении открытых торгов; действительную на день представления заявки выписку из ЕГРЮЛ/ЕГРИП (для юридического лица/ индивидуального предпринимателя) или засвидетельствованную в нотариальном порядке копию такой выписки, документы удостоверяющие личность (для физического лица), надлежащим образом заверенный перевод на русский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 номер контактного телефона, адрес электронной почты, ИНН; документ, подтверждающий полномочия лица на осуществления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; предложение о цене имущества должника в случае проведения конкурса. Заявка и указанные документы должны быть представлены в форме электронного сообщения, подписанного электронной цифровой подписью. Заявки принимаются при условии фактического поступления денежных средств на расчетный сч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50 000.00 руб.  Задаток должен быть внесен Претендентом не позднее даты окончания приема заявок, указанной в информационном сообщении о проведении торгов посредством публичного предложения и считается внесенным с даты поступления всей суммы задатка на счет Организатора торгов. На денежные средства, переданные в соответствии с настоящим договором, проценты не начисляются. На каждый лот вносится отдельный задаток и заключается отдельный договор задатка.     Порядок возврата и удержания задатка.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а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/с 40817810660992068177 в ПАО «Запсибкомбанк» ИНН 7202021856, БИК 047102613, К/С 30101810271020000613. Столяров Михаил Александ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1 845 00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 752 750.0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1 660 500.00 руб.) - 08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убличным предложением принадлежит участнику торгов, который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посредством публичного предложения. В случае если несколько участников торгов по продаже посредством публичного предложения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лота принадлежит участнику, предложившему максимальную цену за лот. В случае если несколько участников торгов по продаже посредством публичного предложения представили в установленный срок заявки, содержащие равные предложения по цене, но не ниже начальной цены, установленной для определенного периода проведения торгов, право приобретения лота принадлежит участнику, который первым представил в установленный срок заявку на участие в торгах. Обязанность продавца заключить договор купли-продажи имущества с любым лицом, чья заявка будет зарегистрирована в установленном настоящим Положением порядке, в том числе установлено внесени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5 дней со дня получения предложения о заключении такого договора. Расходы по регистрации перехода права собственности на продаваемое имущество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и 30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магилов Олег Герар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091909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1, г. Челябинск ул. 40 летие Победы д. 31 кв. 83, тел. 91289397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ismagi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0T16:15:00Z</dcterms:modified>
  <cp:revision>14</cp:revision>
  <dc:subject/>
  <dc:title>3</dc:title>
</cp:coreProperties>
</file>