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Тюменского филиала АО «РАД» Сусликова Дмитрия Александровича, действующего на основании Доверенности №6/01 от 09 января 2017г. и договора поручения № РАД-________________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>
          <w:b/>
          <w:b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объекта_____________________________________________________________________________________</w:t>
      </w:r>
      <w:r>
        <w:rPr/>
        <w:t xml:space="preserve">, расположенный по адресу: ___________________________________________________, </w:t>
      </w:r>
      <w:r>
        <w:rPr>
          <w:sz w:val="22"/>
          <w:szCs w:val="22"/>
        </w:rPr>
        <w:t xml:space="preserve">перечисляет денежные средства в размере </w:t>
      </w:r>
      <w:r>
        <w:rPr/>
        <w:t xml:space="preserve">__________________________________ рублей 00 копеек, для участия в аукционе «___»_________20____г. </w:t>
      </w:r>
      <w:r>
        <w:rPr>
          <w:sz w:val="22"/>
          <w:szCs w:val="22"/>
        </w:rPr>
        <w:t>(далее – «Задаток») на расчетный счет Организатора торгов АО «Российский аукционный дом» ИНН 7838430413, КПП 783801001:</w:t>
      </w:r>
    </w:p>
    <w:p>
      <w:pPr>
        <w:pStyle w:val="Normal"/>
        <w:autoSpaceDE w:val="true"/>
        <w:ind w:right="72"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>№</w:t>
      </w:r>
      <w:r>
        <w:rPr>
          <w:rFonts w:eastAsia="NTTimes/Cyrillic;Times New Roman" w:cs="NTTimes/Cyrillic;Times New Roman" w:ascii="NTTimes/Cyrillic;Times New Roman" w:hAnsi="NTTimes/Cyrillic;Times New Roman"/>
          <w:b/>
          <w:color w:val="000000"/>
          <w:sz w:val="24"/>
        </w:rPr>
        <w:t xml:space="preserve"> </w:t>
      </w: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40702810855230001547 в Северо-Западном банке Сбербанка России (ПАО) г. Санкт-Петербург, к/с 30101810500000000653, БИК 044030653; 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935000014048 в ПАО «Банк Санкт-Петербург», к/с 30101810900000000790, БИК 044030790;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9. В случае утраты или физического повреждения карточки участника аукциона, полученной одновременно с уведомлением о признании Претендента участником торгов, Претендентом, допустившим утрату или повреждение карточки, Организатору торгов уплачивается штраф в размере 3 000 (трех тысяч) рублей. Победитель аукциона, в случае утраты или физического повреждения карточки участника торгов, полученной одновременно с уведомлением о признании Претендента участником аукциона, обязан уплатить Организатору торгов штраф в размере 3 000 (трех тысяч) рублей до момента подписания договора, заключаемого по итогам торгов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Тюмень, ул. Пермякова, д. 1, офис 209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 7838430413, КПП 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/с  40702710835000004048 в ПАО «Банк Санкт-Петербург» г.Санкт-Петербург, БИК 044030790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/с 30101810900000000790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Пользователь</cp:lastModifiedBy>
  <cp:lastPrinted>2013-05-24T12:14:00Z</cp:lastPrinted>
  <dcterms:modified xsi:type="dcterms:W3CDTF">2017-08-18T07:54:00Z</dcterms:modified>
  <cp:revision>12</cp:revision>
  <dc:subject/>
  <dc:title>Форма 1</dc:title>
</cp:coreProperties>
</file>