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0 10:00 - 11.08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Камско-Устьинское хлебоприем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124, РТ, Камско-Устьинский р-н, с. Красновидово, ул. Элеваторная, д. 5, ОГРН 1041636600697, ИНН 1622004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ршов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надцатый арбитражный апелляционный суд, дело о банкротстве А65-1213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иннадцатый арбитражный апелляционный суд Постановление  от 1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FENDT FAVORIT 926 VARIO, 2003 г.в. ПСМ: ТА № 008190, рег. Знак: 16 ТО 5609, заводской номер: 926/23/6139, цвет зеле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0 г. и заканчивается 11.08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, прилагаемые документы должны соответствовать оригинал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. Задаток должен поступить до момента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по следующим реквизитам: Р/с 40702810562000046567 в Отделение № 8610 «Банк Татарстан» ПАО «Сбербанк» К/с 30101810600000000603 БИК 049205603 ИНН/КПП 1655388280/165501001, получатель - ОАО «Камско-Устьинское хлебоприемное предприятие». Назначение платежа: задаток по лоту № по продаже имущества ОАО «Камско-Устьинское хлебоприемное предприятие».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2 1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 572 142.5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1 493 535.38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 414 928.25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1 336 321.13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1 257 714.01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 179 106.89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 100 499.77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 021 892.65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943 285.53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864 678.41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786 071.29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707 464.17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628 857.05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550 249.93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71 642.81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393 035.69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314 428.57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235 821.45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00 000.00 руб.) - 11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года в 17.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- в течение 5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заключения договора по реквизитам указанным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ршов Олег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0357969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832, РТ. г. Набережные Челны, пр. Др. Народов, д.52/41, кв.173, тел. 89656151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_ersh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0T16:15:00Z</dcterms:modified>
  <cp:revision>14</cp:revision>
  <dc:subject/>
  <dc:title>3</dc:title>
</cp:coreProperties>
</file>