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нуллин Рустем Мирзах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10005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ляев Фанис Ва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56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Имущество должника:   - доля в ООО «ГенСтройПодряд» (ИНН 1657128545) в размере 49%. Стоимость доли исходя стоимости чистых активов - 43 765 820 руб  - доля в ООО «Союзшахтоосушение» (ИНН 1659122517) - в размере 100%. Стоимость доли исходя из номинальной стоимости доли - 10 000 руб.  Итого: 43 775 82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26.03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. 4.1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г. № 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ю платежного документа, подтверждающего внесение установленного задатка на расчетный счет с отметкой банка об исполнении платежа или в кассу организатора торгов; документ, подтверждающий полномочия лица на осуществление действий от имени заявителя; опись представленных документов, удостоверенная подписью заявителя. Претенденты должны заключить с организатором торгов договор о задатке и перечислить задаток в срок приема заявок по следующим реквизитам, получатель платежа: Зайнуллин Рустем Мирзаханович, ИНН получателя платежа: 166010005708, Банк получателя: Татарстанский РФ АО «Россельхозбанк», р/с № 408178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55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с организатором торгов договор о задатке и перечислить задаток в срок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Зайнуллин Рустем Мирзаханович, ИНН получателя платежа: 166010005708, Банк получателя: Татарстанский РФ АО «Россельхозбанк», р/с № 40817810067000037436, к/с № 30101810400000000706, БИК 049205706, ИНН/КПП банка: 7725114488/165543001, ОГРН банка: 1027700342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77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77 58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27.03.2020 года в 14 ч. 00 мин. по московскому времени на электронной площадке https://bankruptcy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ляев Фанис Ва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000854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40, Российская федерация, Республика Татарстан, г. Казань, ул. Полевая (Вознесенское), дом. 11, тел. (843)2771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sim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10T16:45:00Z</dcterms:modified>
  <cp:revision>14</cp:revision>
  <dc:subject/>
  <dc:title>3</dc:title>
</cp:coreProperties>
</file>