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29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3.2020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йнуллин Рустем Мирзах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60100057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иляев Фанис Вагиз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6568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 от 04.09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оторное судно RINKER CAPTIVA 266CC, 2007 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2.2020 г. и заканчивается 26.03.2020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, проводимых в электронной форме, подаются заявителями после их регистрации на электронной площадке. Требования к оформлению заявки и прилагаемые к ней документы: в соответствии с п. 11 ст. 110 Федерального закона от 26.10.2002 г. № 127-ФЗ «О несостоятельности (банкротстве)», п. 4.1 Порядка проведения открытых торгов в электронной форме при продаже имущества (предприятия) должников в ходе процедур, применяемых в деле о банкротстве, утвержденного Приказом Минэкономразвития РФ от 23.07.2015 г. № 495. К заявке на участие в торгах должны прилагаться следующие документы: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копию платежного документа, подтверждающего внесение установленного задатка на расчетный счет с отметкой банка об исполнении платежа или в кассу организатора торгов; документ, подтверждающий полномочия лица на осуществление действий от имени заявителя; опись представленных документов, удостоверенная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етенденты должны заключить с организатором торгов договор о задатке и перечислить задаток в срок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: Зайнуллин Рустем Мирзаханович, ИНН получателя платежа: 166010005708, Банк получателя: Татарстанский РФ АО «Россельхозбанк», р/с № 40817810067000037436, к/с № 30101810400000000706, БИК 049205706, ИНН/КПП банка: 7725114488/165543001, ОГРН банка: 102770034289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будут проведены 27.03.2020 года в 14 ч. 00 мин. по московскому времени на электронной площадке https://bankruptcy.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в течение 5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в течение 30 дней с даты его подпис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иляев Фанис Вагиз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000854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40, Российская федерация, Республика Татарстан, г. Казань, ул. Полевая (Вознесенское), дом. 11, тел. (843)277151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isim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0-02-10T16:43:00Z</dcterms:modified>
  <cp:revision>14</cp:revision>
  <dc:subject/>
  <dc:title>3</dc:title>
</cp:coreProperties>
</file>