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ПИРС»  ИНН 7325033185, ОГРН 1027301176760, 432063 г. Ульяновск, ул. Энгельса, д. 22 А, в дальнейшем именуемое «Продавец», в лице конкурсного управляющего Телешинина Игоря Герасимовича, действующего на основании определения Арбитражного суда Ульяновской области от 16.07.2018 г. по делу № А72-6135/2017 г.  с одной стороны  и__________________________________________________________________________________,действующий на основании ___________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в собственности Общество с ограниченной ответственностью «ПИРС»  ИНН 7325033185, ОГРН 1027301176760, 432063 г. Ульяновск, ул. Энгельса, д. 22 А, по лоту №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</w:t>
      </w:r>
      <w:r>
        <w:rPr>
          <w:sz w:val="28"/>
          <w:szCs w:val="28"/>
        </w:rPr>
        <w:t>ООО «ПИРС»  ИНН 7325033185, КПП 732501001, р/сч  40702810769000009465 в ПАО Сбербанк доп. Офис № 8588/0347 Ульяновского отделения № 8588,  БИК 047308602, к/сч 301018100000000006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  <w:t xml:space="preserve">- Счет 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лучения предложения о заключения договора купли продажи или уклонения от его получения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РС»  ИНН 7325033185, КПП 732501001, р/сч  40702810769000009465 в ПАО Сбербанк доп. Офис № 8588/0347 Ульяновского отделения № 8588,  БИК 047308602, к/сч 30101810000000000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2:00Z</dcterms:created>
  <dc:creator>Таня</dc:creator>
  <dc:description/>
  <cp:keywords/>
  <dc:language>en-US</dc:language>
  <cp:lastModifiedBy>Таня</cp:lastModifiedBy>
  <dcterms:modified xsi:type="dcterms:W3CDTF">2020-02-11T11:00:00Z</dcterms:modified>
  <cp:revision>6</cp:revision>
  <dc:subject/>
  <dc:title/>
</cp:coreProperties>
</file>