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1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20 12:00 - 30.03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ИР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63 г. Ульяновск, ул. Энгельса, д. 22 А, ОГРН 1027301176760, ИНН 73250331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ешинин Игорь Герас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613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2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находящееся в залоге у ООО "Аура" Автобетоносмеситель 58147С на шасси КАМАЗ-53229R VIN X6S 58147C 7 0003263, 2007 г.в., Погрузчик STALOWA WOLA L  34 зав. № 12156 1990 г..в., Погрузчик ХZ 636 зав. № 2006050534710 2006 г.в., Погрузчик «KOMATSU» WА380-3 зав. № DZ16351 2008 г.в., грузовой тягач седельный DAF CF 85 430 6X2 VIN XLRTG85XCOE613241 2003 г.в.,  Оборудование - быстромонтируемый бетонный завод летнего исполнения с учетом переоборудования во внесезонное исполнение, модель Elkomix-35, в том числе металлический каркас с управлением и склад цемента в комплекте 1*80 тн. Зав № ЕСВР-2010/206-2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20 г. и заканчивается 30.03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. ц. лота соответствующего периода должен быть зачислен до окончания периода приема заявок соответствующего периода. Возвращается задаток проигравшим участникам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ПИРС»  ИНН 7325033185, КПП 732501001, р/сч  40702810769000009465 в ПАО Сбербанк доп. Офис № 8588/0347 Ульяновского отделения № 8588,  БИК 047308602, к/сч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5 400 000.00 руб.) - 1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0 в 0:0 (5 130 000.00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0 в 0:0 (4 860 000.00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 в 0:0 (4 590 000.00 руб.) - 2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4 320 000.00 руб.) - 30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и признание победителя состоится в последний день каждого периода в 12-00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по  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ешинин Игорь Герасим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0849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, г. Сызрань, пр. 50 лет Октября, д. 59, кв. 20, тел. 884643340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eleshin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2-11T11:44:00Z</dcterms:modified>
  <cp:revision>14</cp:revision>
  <dc:subject/>
  <dc:title>3</dc:title>
</cp:coreProperties>
</file>