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sz w:val="22"/>
          <w:szCs w:val="22"/>
        </w:rPr>
        <w:t>Мясниковой Натальей Михайловной</w:t>
      </w:r>
      <w:r>
        <w:rPr>
          <w:sz w:val="22"/>
          <w:szCs w:val="22"/>
        </w:rPr>
        <w:t xml:space="preserve"> (дата рождения: 26.12.1977 г., место рождения: гор. Комсомольск-на-Амуре Хабаровского края, СНИЛС 101-093-609-00, ИНН 272604055800, адрес регистрации по месту жительства: 353431, Краснодарский край, гор. Анапа, ст. Анапская, ул. Крутько, д.14) </w:t>
      </w:r>
      <w:r>
        <w:rPr>
          <w:b/>
          <w:sz w:val="22"/>
          <w:szCs w:val="22"/>
        </w:rPr>
        <w:t>в лице финансового управляющего Снытко Виталия Викторовича</w:t>
      </w:r>
      <w:r>
        <w:rPr>
          <w:sz w:val="22"/>
          <w:szCs w:val="22"/>
        </w:rPr>
        <w:t xml:space="preserve"> (ИНН 231297229243, СНИЛС 031-756-970-62, рег.№: 13772, адрес: 350018, Краснодарский край, г.Краснодар, ул. Сормовская, д.9/2, к.54) - член Ассоциации "НацАрбитр" (ОГРН 1137799006840, ИНН 7710480611, адрес: 101000, г. Москва, Подсосенский переулок, д.30, стр.3), действующего на основании Решения Арбитражного суда Краснодарского края от 11.07.2018 г. по делу № А32-12896/2018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240300000707, БИК 04403070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20-02-11T12:13:00Z</dcterms:modified>
  <cp:revision>30</cp:revision>
  <dc:subject/>
  <dc:title>Договор о задатке №____</dc:title>
</cp:coreProperties>
</file>