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09.01.2020 и договора поручения, заключенного с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ООО «ФИРМА А.Р.Д.»</w:t>
      </w:r>
      <w:r>
        <w:rPr>
          <w:sz w:val="22"/>
          <w:szCs w:val="22"/>
        </w:rPr>
        <w:t xml:space="preserve"> (адрес: 170033, г. Тверь, бульвар Цанова, д. 6, ОГРН 1046900001170, ИНН/КПП 6901045671/695001001) </w:t>
      </w:r>
      <w:r>
        <w:rPr>
          <w:b/>
          <w:sz w:val="22"/>
          <w:szCs w:val="22"/>
        </w:rPr>
        <w:t>в лице конкурсного управляющего Рощина Михаила Михайловича</w:t>
      </w:r>
      <w:r>
        <w:rPr>
          <w:sz w:val="22"/>
          <w:szCs w:val="22"/>
        </w:rPr>
        <w:t xml:space="preserve"> (ИНН 770301961890, СНИЛС 122-745-278 48, ОГРНИП 306770000250732, рег. номер в Сводном гос. реестре арбитражных управляющих 7980, дата регистрации в реестре ФРС 08.12.2006 г., адрес: 109029, г. Москва, ул. Нижегородская, д. 32, корп. 15), член СРО «Союз менеджеров и арбитражных управляющих» (ОГРН 1027709028160, ИНН 7709395841, адрес: 109029, г. Москва, ул. Нижегородская, д.32, корп.15), действующего на основании Решения Арбитражного суда Тверской области от 16.08.2017 г. по делу № А66-14227/2016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___________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и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Сбербанка России РФ ПАО Сбербанк г. Санкт-Петербург, к/с № 30101810500000000653, БИК 044030653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№ </w:t>
      </w:r>
      <w:r>
        <w:rPr>
          <w:b/>
          <w:bCs/>
          <w:color w:val="000000"/>
          <w:sz w:val="22"/>
          <w:szCs w:val="22"/>
        </w:rPr>
        <w:t>40702810100050004773 в Северо-Западном ПАО Банке "ФК ОТКРЫТИЕ", г. Санкт-Петербург, БИК 044030795, к/с 30101810540300000795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ГРН 1097847233351, ИНН 7838430413, КПП 78380100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/с № 4070281012620000311 в Филиале №7806 Банка ВТБ (ПАО) г. Санкт-Петербург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№ 30101810240300000707, БИК 044030707.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Казинова Марина Сергеевна</cp:lastModifiedBy>
  <dcterms:modified xsi:type="dcterms:W3CDTF">2020-02-11T12:35:00Z</dcterms:modified>
  <cp:revision>29</cp:revision>
  <dc:subject/>
  <dc:title>Договор о задатке №____</dc:title>
</cp:coreProperties>
</file>