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«__» _________ 202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ФИРМА А.Р.Д.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Рощина Михаила Михайло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Тверской области от 20.09.2017г. (резолютивная часть объявлена 16.08.2017г.) по делу №66-14227/20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ФИРМА А.Р.Д.» на открытых торгах в форме аукциона, согласно Протоколу об итогах торгов по продаже имущества ООО «ФИРМА А.Р.Д.» от «___» ____________ 2020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ФИРМА А.Р.Д.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ФИРМА А.Р.Д.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123242, г. Москва, а/я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70033, Тверская обл., г. Тверь, ул. бул. Цанова, д.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469000011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901045671 КПП 695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4070281080110001988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/с 30101810200000000593 в ГУ Банка России по Ц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Рощин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3:00Z</dcterms:created>
  <dc:creator>Tatyana Podolskaya</dc:creator>
  <dc:description/>
  <cp:keywords/>
  <dc:language>en-US</dc:language>
  <cp:lastModifiedBy>Казинова Марина Сергеевна</cp:lastModifiedBy>
  <cp:lastPrinted>2018-12-05T18:42:00Z</cp:lastPrinted>
  <dcterms:modified xsi:type="dcterms:W3CDTF">2020-02-11T12:49:00Z</dcterms:modified>
  <cp:revision>5</cp:revision>
  <dc:subject/>
  <dc:title>ДОГОВОР №3/т</dc:title>
</cp:coreProperties>
</file>