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80" w:leader="none"/>
          <w:tab w:val="center" w:pos="481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Договор о задатк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             «___» _________ 2020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инансовый управляющий Семченко Евгений Владимирович, утвержденный в деле о банкротстве гражданки Росляк Марии Юрьевны</w:t>
      </w:r>
      <w:r>
        <w:rPr>
          <w:sz w:val="22"/>
          <w:szCs w:val="22"/>
        </w:rPr>
        <w:t xml:space="preserve"> (дата и место рождения: 26.01.1979 г., гор. Москва; СНИЛС 041-326-803-17; ИНН 770404680250; место жительства: 121099, г. Москва, Проточный пер., д.11, кв.83) (именуемой по правилам главы Х Федерального закона «О несостоятельности (банкротстве)» от 26.10.2002 г. № 127-ФЗ «гражданин»), действующий на основании Решения Арбитражного суда города Москвы от 14 августа 2017 г. по делу № А40-47389/2017-184-21</w:t>
      </w:r>
      <w:r>
        <w:rPr>
          <w:bCs/>
          <w:sz w:val="22"/>
          <w:szCs w:val="22"/>
        </w:rPr>
        <w:t xml:space="preserve"> (именуемый также - «Организатор торгов», «финансовый управляющий»), с одной стороны,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, именуемое (-ый, -ая) в дальнейшем «Заявитель», в лице ________________________________, действующего на основании 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Для участия в торгах по продаже общего имущества гражданки Росляк Марии Юрьевны и её бывшего супруга Машкова Виталия Владимировича Заявитель вносит задаток в счет обеспечения оплаты приобретаемого на торгах нижеуказанного имущества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начальной цены продажи лот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ее имущество гражданки Росляк Марии Юрьевны и её бывшего супруга Машкова Виталия Владимирович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именуемое также - «имущество»), выставляемое на торги, включенное в состав </w:t>
      </w:r>
      <w:r>
        <w:rPr>
          <w:b/>
          <w:sz w:val="22"/>
          <w:szCs w:val="22"/>
        </w:rPr>
        <w:t>Лота № 1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Жилое помещение площадью 266,7 кв. м, назначение: жилое помещение, вид жилого помещения: Квартира; кадастровый номер: 77:01:0005002:2845, расположенное по адресу: 119121, Москва, р-н Хамовники, пер Ружейный, д 3, кв 21; Этаж №9, №10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чальная цена продажи: 142 455 351 рубль 20 копеек (НДС не облагается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right" w:pos="9638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Организатор торгов не возвращает Заявителю задаток в случае, если:</w:t>
        <w:tab/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1. Заявителю, признанному победителем торгов, будет предложено заключить договор купли-продажи, но он уклонится или откажется от подписания договора в установленный срок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2.2. Заявитель, заключивший договор купли-продажи, нарушил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о задатке, включенного в </w:t>
      </w:r>
      <w:r>
        <w:rPr>
          <w:b/>
          <w:color w:val="000000"/>
          <w:sz w:val="22"/>
          <w:szCs w:val="22"/>
        </w:rPr>
        <w:t>Лот № 1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В этих случаях задаток включается в состав имущества граждани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1.Заявитель не допущен к участию в торгах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2.Заявитель не признан победителем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 В случае, если по результатам торгов Договор купли-продажи имущества будет заключен с Заявителем, то задаток, внесенный им, засчитывается Организатором торгов в счет оплаты приобретен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 права Заявител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b/>
          <w:sz w:val="22"/>
          <w:szCs w:val="22"/>
          <w:lang w:val="ru-RU"/>
        </w:rPr>
        <w:t>14 245 535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ru-RU"/>
        </w:rPr>
        <w:t>четырнадцать миллионов двести сорок пять тысяч пятьсот тридцать пять</w:t>
      </w:r>
      <w:r>
        <w:rPr>
          <w:b/>
          <w:sz w:val="22"/>
          <w:szCs w:val="22"/>
        </w:rPr>
        <w:t>) рубл</w:t>
      </w:r>
      <w:r>
        <w:rPr>
          <w:b/>
          <w:sz w:val="22"/>
          <w:szCs w:val="22"/>
          <w:lang w:val="ru-RU"/>
        </w:rPr>
        <w:t>е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</w:rPr>
        <w:t xml:space="preserve"> копе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>к (НДС не облагается)</w:t>
      </w:r>
      <w:r>
        <w:rPr>
          <w:sz w:val="22"/>
          <w:szCs w:val="22"/>
        </w:rPr>
        <w:t xml:space="preserve"> на отдельный банковский счет </w:t>
      </w:r>
      <w:r>
        <w:rPr>
          <w:sz w:val="22"/>
          <w:szCs w:val="22"/>
          <w:lang w:val="ru-RU"/>
        </w:rPr>
        <w:t>гражданина</w:t>
      </w:r>
      <w:r>
        <w:rPr>
          <w:sz w:val="22"/>
          <w:szCs w:val="22"/>
        </w:rPr>
        <w:t xml:space="preserve">, открытый </w:t>
      </w:r>
      <w:r>
        <w:rPr>
          <w:sz w:val="22"/>
          <w:szCs w:val="22"/>
          <w:lang w:val="ru-RU"/>
        </w:rPr>
        <w:t>финансовым</w:t>
      </w:r>
      <w:r>
        <w:rPr>
          <w:sz w:val="22"/>
          <w:szCs w:val="22"/>
        </w:rPr>
        <w:t xml:space="preserve"> управляющим в порядке, установленном п. 40.2. Постановления Пленума ВАС РФ от 23.07.2009 г. №60, указанный в п. 6.1 настоящего договора, не позднее времени и даты окончания приема заявок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2.2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1. Направить задаток на отдельный банковский счет гражданина, открытый финансовым управляющим в порядке, установленном п. 40.2. Постановления Пленума ВАС РФ от 23.07.2009 г. №60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2. Представить на электронную площадку платежный документ с отметкой банка об исполнении, подтверждающий внесение установленной суммы задатка на отдельный банковский счет гражданина, открытый финансовым управляющим в порядке, установленном п. 40.2. Постановления Пленума ВАС РФ от 23.07.2009 г. №60, указанный в п. 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Организатора торг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Организатор торгов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1. Засчитать задаток, внесенный Заявителем в счет оплаты приобретаемого имущества, указанного в п. 1.1. настоящего Договора о задатке, включенного в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>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счет, указанный в п. 6.2. настоящего Договора, в случае, если Заявитель не признан победителем торгов и не заключил договор купли-продажи имущества по результатам торгов, в течение пяти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исанный квалифицированной электронной подписью организатора торгов договор о задатке размещается оператором электронной площадки на электронной площадке в открытом доступ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отдельный банковский счет гражданина, открытый финансовым управляющи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. Организатор торгов:</w:t>
      </w:r>
    </w:p>
    <w:p>
      <w:pPr>
        <w:pStyle w:val="Normal"/>
        <w:rPr/>
      </w:pPr>
      <w:r>
        <w:rPr>
          <w:b/>
          <w:sz w:val="22"/>
          <w:szCs w:val="22"/>
        </w:rPr>
        <w:t>Получатель – Росляк Мария Юрьевна (ИНН 770404680250)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ет №40817810738290249466 в ПАО СБЕРБАНК Г. МОСКВА (Доп. офис N9038/01735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/с № 30101810400000000225; БИК 044525225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format"/>
        <w:jc w:val="center"/>
        <w:rPr/>
      </w:pPr>
      <w:r>
        <w:rPr/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явител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 Семченко Е.В., утвержденный в деле о банкротстве гражданки Росляк Марии Юрьевны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1"/>
    <w:qFormat/>
    <w:pPr>
      <w:widowControl w:val="false"/>
    </w:pPr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7:00Z</dcterms:created>
  <dc:creator>Сергей Ф.</dc:creator>
  <dc:description/>
  <cp:keywords/>
  <dc:language>en-US</dc:language>
  <cp:lastModifiedBy>Евгений</cp:lastModifiedBy>
  <cp:lastPrinted>2020-02-11T18:49:00Z</cp:lastPrinted>
  <dcterms:modified xsi:type="dcterms:W3CDTF">2020-02-11T16:06:00Z</dcterms:modified>
  <cp:revision>33</cp:revision>
  <dc:subject/>
  <dc:title>Договор задатка № ______</dc:title>
</cp:coreProperties>
</file>