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сляк Мар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404680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ченко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7389/2017 184-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Определение от 23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с кадастровым номером 77:01:0005002:2845, назначение: жилое; площадью 266,7 кв. м, расположенная по адресу: Москва, р-н Хамовники, пер Ружейный, д 3, кв 21; Этаж №9, №1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0 г. и заканчивается 25.03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имущества по законодательству РФ, своевременно подавшие заявку, соответствующую требованиям, установленным законодательством и указанным в настоящем сообщении, и внесшие задаток в размере, в порядке и в сроки, указанные в настоящем сообщении. Оформление участия в торгах производится в сети «Интернет» по адресу http://sales.lot-online.ru путем подачи посредством электронного документооборота в указанный в настоящей публикации срок Заявки на участие в торгах в форме электронного документа, подписанного квалифицированной электронной подписью, которая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гражданин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 В связи с проведением торгов в электронной форме представление вместе с заявкой на участие в торгах копий каких-либо документов не требу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245 53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рок не позднее даты окончания приема заявок. Основанием для внесения задатка является договор о задатке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отдельный банковский счет гражданина, открытый финансовым управляющим. Заявитель вправе направить задаток на отдельный банковский счет гражданина без представления подписанного договора о задатке, что признается акцептом размещенного на электронной площадке договора о задатке.  Задатки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имущества в установленный срок внесенный задаток ему не возвращается. В случае неуплаты покупной цены в установленный срок договор купли-продажи считается незаключенным, а торги признаются несостоявшимися. При этом, задаток, уплаченный победителем торгов, ему не возвращается, а включается в конкурсную массу гражданина. Организатор торгов также вправе требовать возмещения причиненных ему убы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отдельного банковского счета гражданина для внесения задатка: получатель  Росляк Мария Юрьевна; счет №40817810738290249466 в ПАО СБЕРБАНК Г. МОСКВА (Доп. офис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9038/01735); к/с № 30101810400000000225;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2 455 3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22 767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шаг аукциона, который устанавливается в размере 5% от начальной цены продажи имущества. Выигравшим аукцион (победителем торгов)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сети «Интернет» по адресу: http://sales.lot-online.ru, дата и время начала представления предложений о цене имущества: 30.03.2020 в 14:00 (МСК).  Место подведения результатов торгов: электронная торговая площадка Акционерного общества «Российский аукционный дом», размещенная в сети «Интернет» по адресу: http://sales.lot-online.ru. Порядок определения даты и времени подведения результатов торгов указан в пп. «а» п. 7.1. и в абз. 2 п. 7.2. Приказа Минэкономразвития России от 23.07.2015 г. № 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дней с даты получения предложения финансов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не позднее 30 дней со дня подписания договора, путем перечисления денежных средств на основной счет гражданина. Передача имущества финансовым управляющим покупателю осуществляется в течение 10 рабочих дней после полной оплаты имущества покупателем. В случае неуплаты покупной цены в установленный срок договор купли-продажи считается незаключенным, а торги признаются несостоявшимися. При этом, задаток, уплаченный победителем торгов, ему не возвращается, а включается в конкурсную массу гражданина. Организатор торгов также вправе требовать возмещения причиненных ему убы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емченко Евгений Владимирович (ИНН 771670568725, КПП , адрес: 109316, г. Москва, Остаповский проезд, д. 3, стр. 6, оф. 201 (ПАУ ЦФО; для Семченко Е.В.)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3) 683-18-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chenko_e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02.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0-02-11T18:22:00Z</dcterms:modified>
  <cp:revision>15</cp:revision>
  <dc:subject/>
  <dc:title>3</dc:title>
</cp:coreProperties>
</file>