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ОБЩЕНИЕ О ПРОДАЖЕ ИМУЩЕСТВА (ИЗВЕЩЕНИЕ О ПРОВЕДЕНИИ ТОРГОВ)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тор торгов – финансовый управляющий Семченко Евгений Владимирович, утвержденный в деле о банкротстве гражданки Росляк Марии Юрьевны (дата и место рождения: 26.01.1979 г., гор. Москва; СНИЛС 041-326-803-17; ИНН 770404680250; место жительства: 121099, г. Москва, Проточный пер., д.11, кв.83), далее по правилам главы Х ФЗ «О несостоятельности (банкротстве)» именуемой «гражданин», сообщает о проведении в электронной форме на электронной торговой площадке Акционерного общества «Российский аукционный дом», размещенной в информационно-телекоммуникационной сети «Интернет» (далее – «сеть «Интернет») по адресу: http://sales.lot-online.ru, торгов в форме аукциона, открытого по составу участников с открытой формой представления предложений о цене, по продаже общего имущества гражданки Росляк Марии Юрьевны и её бывшего супруга Машкова Виталия Владимировича (далее по тексту – «имущество»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. Квартира с кадастровым номером 77:01:0005002:2845, назначение: жилое; площадью 266,7 кв. м, расположенная по адресу: Москва, р-н Хамовники, пер Ружейный, д 3, кв 21; Этаж №9, №10. Начальная цена продажи: </w:t>
      </w:r>
      <w:r>
        <w:rPr>
          <w:rFonts w:eastAsia="Calibri"/>
          <w:sz w:val="24"/>
          <w:szCs w:val="24"/>
        </w:rPr>
        <w:t>142 455 351,20 руб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ждане не признаются плательщиками НДС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обременено залогом (ипотекой) в пользу «СОВЕРЕН БАНК» (АО) (ОГРН 1021600000498) (номер и дата государственной регистрации ограничения (обременения) права: №77-77-05/046/2014-639 от 23.12.2014)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Иных обременений имущество не имеет. Перечень лиц, проживающих (постоянно зарегистрированных) в реализуемой квартире, представлен в проекте договора купли-продажи, размещенном на электронной торговой площадке Акционерного общества «Российский аукционный дом» и в Едином федеральном реестре сведений о банкротстве.</w:t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характеристиками имущества производится на Электронной площадке и в Едином федеральном реестре сведений о банкротств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муществом, в том числе путем его фотографирования, осуществляется по месту нахождения данного имущества в период приема заявок на участие в торгах по рабочим дням с 10:00 (МСК) до 18:00 (МСК) по заявке, заблаговременно направляемой на электронную почту организатора торг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меющимися в отношении имущества документами, в том числе путем их копирования, осуществляется в период приема заявок по рабочим дням с 10:00 (МСК) до 18:00 (МСК) по адресу: г. Москва, пр-т Мира, д. 102, корп. 1, БЦ «Парк Мира», эт. 13, оф. 13012. по заявке, направляемой на электронную почту организатора торг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лица, которые могут быть признаны покупателями имущества по законодательству РФ, своевременно подавшие заявку, соответствующую требованиям, установленным законодательством и указанным в настоящем сообщении, и внесшие задаток в размере, в порядке и в сроки, указанные в настоящем сообщ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формление участия в торгах производится в сети «Интернет» по адресу http://sales.lot-online.ru путем подачи посредством электронного документооборота в указанный в настоящей публикации срок Заявки на участие в торгах в форме электронного документа, подписанного квалифицированной электронной подписью, которая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гражданин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едением торгов в электронной форме представление вместе с заявкой на участие в торгах копий каких-либо документов не требу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ля участия в торгах заявитель должен внести задаток в размере 10% от начальной цены продажи лота в срок не позднее даты окончания приема заявок. Основанием для внесения задатка является договор о задатке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отдельный банковский счет гражданина, открытый финансовым управляющим. Заявитель вправе направить задаток на отдельный банковский счет гражданина без представления подписанного договора о задатке, что признается акцептом размещенного на электронной площадке договора о задатк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ки возвращаются всем заявителям, за исключением победителя торгов, в течение 5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имущества в установленный срок внесенный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ем заявок на участие в торгах производится в сети «Интернет» по адресу: http://sales.lot-online.ru. Дата и время начала представления заявок на участие в торгах: 17.02.2020 в 14:00 (МСК), дата и время окончания представления заявок на участие в торгах: 25.03.2020 в 14:00 (МСК)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Торги состоятся в сети «Интернет» по адресу: http://sales.lot-online.ru, дата и время начала представления предложений о цене имущества: 30.03.2020 в 14:00 (МСК)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Место подведения результатов торгов: </w:t>
      </w:r>
      <w:r>
        <w:rPr>
          <w:sz w:val="24"/>
          <w:szCs w:val="24"/>
        </w:rPr>
        <w:t>электронная торговая площадка Акционерного общества «Российский аукционный дом», размещенная в сети «Интернет» по адресу: http://sales.lot-online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даты и времени подведения результатов торгов указан в пп. «а» п. 7.1. и в абз. 2 п. 7.2. Приказа Минэкономразвития России от 23.07.2015 г. № 495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одажи имущества на шаг аукциона, который устанавливается в размере 5% от начальной цены продажи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(победителем торгов) признается участник, предложивший наиболее высокую цену за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имущества производится покупателем не позднее 30 дней со дня подписания договора, путем перечисления денежных средств на основной счет граждани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финансовым управляющим покупателю осуществляется в течение 10 рабочих дней после полной оплаты имущества покупа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уплаты покупной цены в установленный срок договор купли-продажи считается незаключенным, а торги признаются несостоявшимися. При этом, задаток, уплаченный победителем торгов, ему не возвращается, а включается в конкурсную массу гражданина. Организатор торгов также вправе требовать возмещения причиненных ему убыт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квизиты отдельного банковского счета гражданина для внесения задатка: получатель – Росляк Мария Юрьевна; счет №40817810738290249466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в ПАО СБЕРБАНК Г. МОСКВА (Доп. офис N9038/01735); к/с № 30101810400000000225; БИК 044525225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квизиты основного счета гражданина для оплаты приобретаемого имущества: получатель – Росляк Мария Юрьевна; счет №</w:t>
      </w:r>
      <w:r>
        <w:rPr>
          <w:rFonts w:eastAsia="Calibri"/>
          <w:sz w:val="24"/>
          <w:szCs w:val="24"/>
          <w:lang w:eastAsia="en-US"/>
        </w:rPr>
        <w:t>40817810538290249462</w:t>
      </w:r>
      <w:r>
        <w:rPr>
          <w:sz w:val="24"/>
          <w:szCs w:val="24"/>
        </w:rPr>
        <w:t xml:space="preserve"> в ПАО СБЕРБАНК Г. МОСКВА (Доп. офис N9038/01735); к/с № 30101810400000000225; БИК 04452522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равляющий Семченко Евгений Владимирович (ИНН 771670568725; СНИЛС 118-907-207-67; адрес для направления корреспонденции: 109316, г. Москва, Остаповский проезд, д. 3, стр. 6, оф. 201 (ПАУ ЦФО), e-mail: semchenko_e_v@mail.ru, телефон +7(903)683-18-77), член Ассоциации «Саморегулируемая организация арбитражных управляющих Центрального федерального округа» (регистрационный номер 002; ИНН 7705431418; ОГРН 1027700542209; адрес: 109316, г. Москва, Остаповский проезд, д. 3, стр. 6, оф. 201,208), действующий на основании Решения Арбитражного суда города Москвы от 14 августа 2017 г. (дата объявления резолютивной части) по делу № А40-47389/2017-184-21 о признании гражданина банкротом и введении реализации е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55:00Z</dcterms:created>
  <dc:creator>Евгений</dc:creator>
  <dc:description/>
  <cp:keywords/>
  <dc:language>en-US</dc:language>
  <cp:lastModifiedBy>Евгений</cp:lastModifiedBy>
  <cp:lastPrinted>2017-05-30T17:49:00Z</cp:lastPrinted>
  <dcterms:modified xsi:type="dcterms:W3CDTF">2020-02-11T16:01:00Z</dcterms:modified>
  <cp:revision>4</cp:revision>
  <dc:subject/>
  <dc:title/>
</cp:coreProperties>
</file>