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bCs/>
          <w:sz w:val="22"/>
          <w:szCs w:val="22"/>
        </w:rPr>
        <w:t xml:space="preserve">ООО «Р-Озерки» </w:t>
      </w:r>
      <w:r>
        <w:rPr>
          <w:bCs/>
          <w:sz w:val="22"/>
          <w:szCs w:val="22"/>
        </w:rPr>
        <w:t xml:space="preserve">(ОГРН 1117847011721, ИНН 7839437563, адрес: Выборгское ш., 27, 1 лит. А, Санкт-Петербург, 194355) </w:t>
      </w:r>
      <w:r>
        <w:rPr>
          <w:b/>
          <w:bCs/>
          <w:sz w:val="22"/>
          <w:szCs w:val="22"/>
        </w:rPr>
        <w:t>в лице конкурсного управляющего  Жовтоножко Олега Владимировича</w:t>
      </w:r>
      <w:r>
        <w:rPr>
          <w:bCs/>
          <w:sz w:val="22"/>
          <w:szCs w:val="22"/>
        </w:rPr>
        <w:t xml:space="preserve"> (ИНН 510503938019, СНИЛС 125-759-316 79, адрес для направления корреспонденции конкурсному управляющему: 195027, Санкт-Петербург, ул. Шепетовская., д. 7, кв. 100, регистрационный номер - 13713) – член Некоммерческого партнерства Арбитражных управляющих «ОРИОН» (ИНН 7841017510, ОГРН 1117800001880, адрес 190000, Санкт-Петербург, ВОХ 1275), действующего на основании Решения Арбитражного суда города Санкт-Петербурга и Ленинградской области от 28 ноября 2018 г. по делу № А56-118018/201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2-11T13:34:00Z</dcterms:modified>
  <cp:revision>26</cp:revision>
  <dc:subject/>
  <dc:title>Договор о задатке №____</dc:title>
</cp:coreProperties>
</file>