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Агросоль», </w:t>
            </w:r>
          </w:p>
          <w:p>
            <w:pPr>
              <w:pStyle w:val="Normal"/>
              <w:ind w:firstLine="290"/>
              <w:jc w:val="both"/>
              <w:rPr/>
            </w:pPr>
            <w:r>
              <w:rPr>
                <w:sz w:val="28"/>
                <w:szCs w:val="28"/>
              </w:rPr>
              <w:t>618419, просп. Советский, 75, г. Березники, Пермский край, ОГРН 1025901709448, ИНН 5911013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монов Олег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70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общим номиналом 288 098 797,95 руб., принадлежащая ЗАО «Агросоль» как кредитору по неисполненным денежным обязательствам перед ООО «Тарраките Хисор» (ИНН 090004510) в общем размере 241 022 188,23 руб., ООО «Тараккиёт» (ИНН 040001219) в общем размере 47 076 609,7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20 г. и заканчивается 19.03.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сле оплаты задатка в форме электронных документов, заверенных ЭЦП заявителя, соответствующие требованиям п.11 ст.110 ФЗ «О несостоятельности (банкротстве)  127-ФЗ. К заявке прилагаются: действительная на день представления заявки на участие в торгах выписка из ЕГРЮЛ (для юр. лица), выписка из ЕГРИП (для ИП), документ, удостоверяющий личность (для физ.лиц), надлежащим образом заверенный перевод на русский язык документов о государственной регистрации юр.лица или государственной регистраци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решение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азательства оплаты задатка.  К участию в аукционе допускаются физические и юридические лица, индивидуальные предприниматели, своевременно подавшие заявку на участие в аукционе и прилагаемые к ней документы, заключившие договор о задатке, задаток которых поступил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9 91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окончания приема заявок на конкретном периоде, указанной в сообщении о продаже Имущества должника и не позднее даты подачи заявки и должен поступить на расчетный счет Оператора электронной площадки не позднее даты окончания приема заявок,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ёт Оператора электронной торговой площадки на условиях договора о задатке: 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 до подачи заявки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99 12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9 912.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по наивысшей цене, указанной в предложениях участников торгов о цене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27.03.2020 г. в течение 1 часа после проведения торгов в сети «Интернет»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лицом, признанным победителем торгов, в течение 5 календарных дней с даты получения предложения конкурсного управляющего о заключени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приобретения объекта торгов, за вычетом внесенного ранее задатка, оплачивается победителем торгов в течение месяца с даты подписания договора купли-продажи на счет должника по следующим реквизитам: р/с 40702810900000020815 в ПАО КБ «Центр-инвест» в г. Ростов-на-Дону, к/с 30101810100000000762, БИК 046015762, КПП 615250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монов Олег Олегович (ИНН 610203125907, КПП , адрес: 344064, ул.2-й Пятилетки, д. 6 в, кв.63, г. Ростов-на-Дону, тел. 8(863)266-24-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monov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1:00Z</dcterms:created>
  <dc:creator>Просвирницына Рина</dc:creator>
  <dc:description/>
  <dc:language>en-US</dc:language>
  <cp:lastModifiedBy>User</cp:lastModifiedBy>
  <cp:lastPrinted>2010-11-10T17:05:00Z</cp:lastPrinted>
  <dcterms:modified xsi:type="dcterms:W3CDTF">2020-02-12T07:11:00Z</dcterms:modified>
  <cp:revision>2</cp:revision>
  <dc:subject/>
  <dc:title>3</dc:title>
</cp:coreProperties>
</file>