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1.10.2018 г., заключенного </w:t>
      </w:r>
      <w:r>
        <w:rPr>
          <w:b/>
          <w:sz w:val="22"/>
          <w:szCs w:val="22"/>
        </w:rPr>
        <w:t>с Сибирским банком реконструкции и развития (общество с ограниченной ответственностью) (Банк СБРР (ООО) (далее – Банк),</w:t>
      </w:r>
      <w:r>
        <w:rPr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2-07T12:27:00Z</dcterms:modified>
  <cp:revision>10</cp:revision>
  <dc:subject/>
  <dc:title>Договор о задатке №____</dc:title>
</cp:coreProperties>
</file>