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ШТРИХ ЛТ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4, ОБЛАСТЬ ОРЕНБУРГСКАЯ, ГОРОД ОРЕНБУРГ, УЛИЦА ТУРКЕСТАНСКАЯ, 14, 46, ОГРН 1025601810365, ИНН 5612028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очкин Александр 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342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7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едвижимое имущество-нежилое здание,кадномер 56:44:0284001:69, 3199,2кв.м и земельный участок, кадномер 56:44:0274001:39, 8196кв.м, адрес: г.Оренбург, ул.Донгузская, проезд 3, д.74/3, ипотека и незалоговое оборудование котельной (перечень в приложенном положении о торгах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2.2020 г. и заканчивается 24.03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З «О несостоятельности (банкротстве)» и указанным в сообщении о проведении торгов, и может оформляться в форме электронного документа.  Заявка на участие в торгах составляется произвольно в письменном виде на русском языке, должна содержать следующие сведения: 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редставления участником торгов заявки и считается внесенным с момента его поступления на счет получа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Штрих ЛТД» ИНН 5612028192 счет 40702810700130003744 в ПАО «МТС-БАНК» к/с 30101810180730000777 БИК 048073777 КПП 561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 6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рассматривает предложения участников торгов о цене имущества должника и определяет победителя открытых торгов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максимальную цену имущества должника. Победитель определяется с помощью программных средств Опера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- электронная торговая площадка АО «Российский аукционный дом»- http://lot-online.ru. Решение об определении победителя торгов принимается в день подведения результатов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о дня подписания протокола, конкурсный управляющий направляет победителю торгов Положение заключить договор купли  продажи имущества с приложением проекта данного договора в соответствии с представленным победителем торгов Положением о цене имущества. Победитель торгов должен подписать договор купли-продажи в течение 5 дней со дня получения предложения финансового управляющего о заключении так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 продажи имущества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очкин Александр Евгеньевич (ИНН 026901660359, КПП , адрес: 450098,г.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ссийская, д.106, кв. 13, тел. +791734309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ex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8:00Z</dcterms:created>
  <dc:creator>Просвирницына Рина</dc:creator>
  <dc:description/>
  <dc:language>en-US</dc:language>
  <cp:lastModifiedBy>Alex</cp:lastModifiedBy>
  <cp:lastPrinted>2010-11-10T17:05:00Z</cp:lastPrinted>
  <dcterms:modified xsi:type="dcterms:W3CDTF">2020-02-12T07:48:00Z</dcterms:modified>
  <cp:revision>3</cp:revision>
  <dc:subject/>
  <dc:title>3</dc:title>
</cp:coreProperties>
</file>