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Нижегородский коммерческий банк "РАДИОТЕХБАНК" (ПАО НКБ «РАДИОТЕХ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ода по делу № А43-6209/2019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10-02T11:13:00Z</dcterms:modified>
  <cp:revision>2</cp:revision>
  <dc:subject/>
  <dc:title/>
</cp:coreProperties>
</file>