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л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340, Московская обл., Чеховский р-он, с. Дубна, вл. 51-1, ОГРН 1155048000359, ИНН 5048034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рякович Дмитри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9399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I Движимое имущество: производственное, вентиляционное, измерительное и прочее (Всего 150 шт.); II Недвижимое имущество: Нежилые здания, сооружения, земельные участки (Всего 32 шт.). Часть имущества, входящего в состав лотов, является предметом залога АО «Россельхозбанк», ООО «ПолитекПро» и незалоговы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Ford Транзит 2222702, 2009 г.в. Является предметом залога АО «Россельхозбанк» и ООО «ПолитекПро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Ford Торнео Конект, 2008 г.в. Является предметом залога АО «Россельхозбанк» и ООО «ПолитекПро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негопогрузчик ПФС 0,75БКУ, 2004 г.в. Является предметом залога АО «Россельхозбанк» и ООО «ПолитекПро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убару Форестер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м листа ПК-565 кг; Лист СПК (2100*12000*8мм), 160 шт.; Лист СПК (2100*6000*4мм), 40 шт.; Лист СПК (2100*6000*8мм),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6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www.lot-online.ru посредством системы электронного документооборота. Начало приема заявок для участия в торгах: 02.03.2020 в 11.00. Окончание приема заявок: 06.04.2020 в 17.00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0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% от начальной цены продажи лота. Подписанный ЭП заявителя договор о задатке представляется оператору электронной площадки в электронной форме. Заявитель вправе направить задаток на указанный счет без представления подписанного договора о задатке. Задаток считается перечисленным своевременно, если он будет зачислен на указанный счет не позднее даты окончания срока представления заявок на участие в торгах. Возврат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463470000313 в РФ АО "Россельхозбанк" - "ЦРМБ" г. Москва, БИК 044525430, к/с 30101810045250000430 (ООО «Селлекс» ИНН 5048034617, КПП 504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3 0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52 0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2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8.04.20 в 15.00 по адресу: Москва, ул. 2-я Ямская, д. 2, оф. 203 и 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трякович Дмитрий Константинович (ИНН 772737969355, КПП , адрес: 117042, г. Москва, б-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дм. Ушакова, д. 8, кв. 169, тел. +7 (925) 374-50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dahza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1:00Z</dcterms:created>
  <dc:creator>Просвирницына Рина</dc:creator>
  <dc:description/>
  <cp:keywords/>
  <dc:language>en-US</dc:language>
  <cp:lastModifiedBy>Дмитрий Митрякович</cp:lastModifiedBy>
  <cp:lastPrinted>2010-11-10T17:05:00Z</cp:lastPrinted>
  <dcterms:modified xsi:type="dcterms:W3CDTF">2020-02-12T09:51:00Z</dcterms:modified>
  <cp:revision>2</cp:revision>
  <dc:subject/>
  <dc:title>3</dc:title>
</cp:coreProperties>
</file>