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ма-Конф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0, г.Екатеринбург, Сибирский тракт 1 км, д.8, лит.б, комната 200, ОГРН 1026605414010, ИНН 6662007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8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Разрешенное использование: под отдельно стоящее здание производственного корпуса, склада активного вентилирования с транспортной галереей IV класса опасности по санитарной классификации (литера Ш). Площадь: 10071 кв.м. Адрес (местоположение): Россия, Свердловская область, г. Екатеринбург, Сибирский тракт, 21 км. Кадастровый номер: 66:41:0607033:18. Отдельно-стоящее здание с пристроями (литер Ш), общей площадью 2010,1 кв.м., назначение: нежилое. Адрес (местоположение): Российская Федерация, Свердловская область, г. Екатеринбург, Сибирский тракт, 21 км., д. б/н. Кадастровый (условный) номер: 66-66-01/539/2006-40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7.03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кма-Конфи», р/с 40702810600250033667, Банк «Нейва» (ООО)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0-02-12T10:11:00Z</dcterms:modified>
  <cp:revision>2</cp:revision>
  <dc:subject/>
  <dc:title>3</dc:title>
</cp:coreProperties>
</file>