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.</w:t>
      </w:r>
    </w:p>
    <w:p>
      <w:pPr>
        <w:pStyle w:val="Normal"/>
        <w:ind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узипова Анна Владимировна, (дата рождения: 19.01.1968г., место рождения; г.Москва, место жительства: Воронежская обл., Новоуманский район, п.Отрадное, ул.Дачная, д.99, ИНН: 366203528139, СНИЛС: 034-720-947 4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лице финансового управляющег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едалина Юрий Иванович, члена Ассоциации СОАУ «Меркурий»</w:t>
      </w:r>
      <w:r>
        <w:rPr>
          <w:sz w:val="24"/>
          <w:szCs w:val="24"/>
        </w:rPr>
        <w:t>, действующего на основании решения Арбитражного суда Воронеж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елу №А14-15993/2015 от 17 августа 2016г.,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победитель торгов _________________, действующий на основании 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"Стороны", на основании протокола о результатах проведения торгов по продаже имущества от _____________ (заявка на проведение торгов __________), заключили настоящий Договор о нижеследующе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купли-продажи имущества, заключается по итогам торгов в форме публичного предложения, проводимы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электронной площадке АО «РАД»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sales.lot-online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передает в собственность Покупателя, а Покупатель обязуется принять и оплатить следующее имущество: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жилое помещение площадью 300,9 кв.м, кадастровый номер объекта 36:08:0101016:36, адрес объекта: Воронежская область, Воробьевский район, с.Воробьевка, ул.Гоголя, д.7;  право общей долевой собственности -1/2</w:t>
      </w:r>
      <w:r>
        <w:rPr/>
        <w:t xml:space="preserve"> дол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земельный участок, площадью 1330 кв.м, кадастровый номер объекта: 36:08:0101016:13; адрес объекта: Воронежская область, Воробьевский район, с.Воробьевка, ул.Гоголя, д.7, право общей долевой собственности -1/2</w:t>
      </w:r>
      <w:r>
        <w:rPr/>
        <w:t xml:space="preserve"> до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, указанного в п.1.1 настоящего договора имущества, составляет  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2. Задаток в сумме _______________ руб.,  перечисленный Покупателем ________________, засчитывается в счет оплаты приобретаемого имуще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Денежные средства в размере _____________________________рублей,  оплачиваются Покупателем на счет   № ___________________________________________, БИК___________, к/с______________________, получатель: ________________________(ИНН_________________), в течение 30 (тридцати) календарных дней, с даты заключения договора.</w:t>
      </w:r>
    </w:p>
    <w:p>
      <w:pPr>
        <w:pStyle w:val="ConsPlus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оговор заключается посредством направления оферты (предложения заключить договор) Продавцом и ее акцепта (принятия предложения) Покупателем (ст.432 ГК РФ)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, переход права собственност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/>
      </w:pPr>
      <w:r>
        <w:rPr>
          <w:sz w:val="24"/>
          <w:szCs w:val="24"/>
        </w:rPr>
        <w:t>Право собственности на приобретаемое имущество переходит к покупателю с момента его полной оплаты, в соответствии с условиями договора купли-продажи и регистрации перехода права собствен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ом и принятие его покупателем осуществляется по передаточному акту, подписываемому сторонами договора,  в течение 10 (десяти) календарных дней с момента оплаты имущества, произведенной в срок, предусмотренный п.2.3 настоящего договора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.1.1. Направить Покупателю по почте или иным способом, в течение 5 (пяти) рабочих дней, с даты подписания протокола о результатах проведения торгов по продаже имущества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 результатах проведения торгов по продаже имуще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е заключить договор купли-продажи имущества, в соответствии с представленным победителем торгов, предложением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В случае уклонения/отказа Покупателя от получения направленной ему документации, обязанность Продавца по направлению Покупателю документации, считается исполненно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признается заключенным в момент получения Продавцом, направившим проект договора купли-продажи, его акцепт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в порядке и сроки, установленные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едставить в орган, осуществляющий государственную регистрацию прав на имущество и сделок с ним, все документы, необходимые для регистрации перехода права собственности на имуществ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беспечить получение, указанной в п.4.1.1 документ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течение 3 (трех) календарных дней, с момента получения проекта договора купли-продажи, подписать и направить, подписанные экземпляры договора Продавцу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Имущество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порядке и сроки, предусмотренные настоящим Договор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ставить в орган, осуществляющий регистрацию прав на имущество и сделок с ним, все документы, необходимые для регистрации перехода права собственности на имущество, в течение 10 (десяти) календарных дней со дня передачи имущества Продавц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латежей, предусмотренных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окупателем пени в размере 0,2 % от суммы долга за каждый день просроч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уклонения Покупателя от заключения договора купли-продажи и/или от подпис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Имущества или непредставления документов для оформления прав на Имущество, Продавец вправе потребовать уплаты Покупателя штрафа в размере 10% от суммы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-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99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, адреса, реквизиты и подписи сторон</w:t>
      </w:r>
    </w:p>
    <w:p>
      <w:pPr>
        <w:pStyle w:val="Normal"/>
        <w:ind w:left="284" w:righ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1. Споры, возникающие при исполнении настоящего договора, разрешаются сторонами путем переговоров. В случае не достижения согласия, споры рассматриваются в арбитражном суде Воронеж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.2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3 (трех) экземплярах, имеющих одинаковую юридическую силу, по одному экземпляру для Продавца, Покупателя, органа, осуществляющего регистрацию прав на имущество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282" w:hanging="0"/>
      <w:jc w:val="both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color w:val="000000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-38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567" w:right="0" w:hanging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s.lot-online.ru/" TargetMode="External"/><Relationship Id="rId3" Type="http://schemas.openxmlformats.org/officeDocument/2006/relationships/hyperlink" Target="consultantplus://offline/ref=0781CA23F11174FA950C0E26616645D054B26FBF5F878C2DB578B19AM7Q4O" TargetMode="External"/><Relationship Id="rId4" Type="http://schemas.openxmlformats.org/officeDocument/2006/relationships/hyperlink" Target="consultantplus://offline/ref=0781CA23F11174FA950C0E26616645D054B26FBF5F878C2DB578B19AM7Q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3:00Z</dcterms:created>
  <dc:creator>*</dc:creator>
  <dc:description/>
  <dc:language>en-US</dc:language>
  <cp:lastModifiedBy>Admin</cp:lastModifiedBy>
  <cp:lastPrinted>2009-06-30T14:01:00Z</cp:lastPrinted>
  <dcterms:modified xsi:type="dcterms:W3CDTF">2020-02-11T14:53:00Z</dcterms:modified>
  <cp:revision>2</cp:revision>
  <dc:subject/>
  <dc:title>1</dc:title>
</cp:coreProperties>
</file>